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bCs/>
          <w:sz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OTICE IS HEREBY GIVEN that the Florida Department of Corrections received a Petition for Declaratory Statement on October 27, 2021, from inmate Christopher Thomas, DC# 186326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The petitioner seeks the opinion of the Department regarding the Department’s policies and procedures concerning inmate recreation as they relate to compliance with ADA standards and paragraph 20.315(d)(1), Florida Statutes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petition seeks to resolve a controversy or answer questions or doubts regarding the interpretation and application of the policies as they relate to the Department’s obligation to comply with the ADA and to provide a safe and humane environment for offenders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 copy of the Petition for Declaratory Statement may be obtained by contacting: Lauren Sanchez, 501 South Calhoun Street, Tallahassee,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Florida 32399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7:00Z</dcterms:created>
  <dc:creator>Orbe, Ryan</dc:creator>
  <dc:description/>
  <cp:keywords/>
  <dc:language>en-US</dc:language>
  <cp:lastModifiedBy>Harris, Whitley</cp:lastModifiedBy>
  <cp:lastPrinted>2021-08-16T16:23:00Z</cp:lastPrinted>
  <dcterms:modified xsi:type="dcterms:W3CDTF">2021-11-19T14:57:00Z</dcterms:modified>
  <cp:revision>2</cp:revision>
  <dc:subject/>
  <dc:title/>
</cp:coreProperties>
</file>