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8.8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ecial Sterile Compounding Permits for Pharmacies and Outsourc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hereby gives notice: that the Petition for Variance or Waiver received on September 30, 2021, from Martin R. Dix, Esquire, on behalf of Integrated Medical Supplies, LLC, seeking a variance or waiver of paragraph 64B16-28.802(6)(b), Florida Administrative Code, has been withdraw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Jessica Sapp, Executive Director, Board of Pharmacy, 4052 Bald Cypress Way, Bin #C04, Tallahassee, Florida 32399-3254 or at info@Floridaspharmac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8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29:00Z</dcterms:created>
  <dc:creator>Harris, Whitley</dc:creator>
  <dc:description/>
  <cp:keywords/>
  <dc:language>en-US</dc:language>
  <cp:lastModifiedBy>Harris, Whitley</cp:lastModifiedBy>
  <dcterms:modified xsi:type="dcterms:W3CDTF">2021-11-18T21:35:00Z</dcterms:modified>
  <cp:revision>1</cp:revision>
  <dc:subject/>
  <dc:title/>
</cp:coreProperties>
</file>