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01 Licensing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part provides for the licensing of radioactive material. No person shall receive, possess, use, transfer, own or acquire radioactive material except as authorized in a specific or general license issued pursuant to this part or as otherwise provided in this part. Unless otherwise specified in the license or these rules, no licensee shall use radioactiv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 on human be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field applications where radioactive material is released 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products distributed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imals, plants, or their products which will be used for human consump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plants or animals where their products are released 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requirements of this part, all licensees are subject to the requirements of Parts I, III, IX and XV. Licensees engaged in industrial radiographic operations are also subject to the requirements of Part IV, licensees using radionuclides in the healing arts are subject to the requirements of Part VI and licensees engaged in wireline and subsurface tracer studies are subject to the requirements of Part X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cedures for Radioactive Materials Enforcement Actions, May 2000, which is available from the department and which is herein incorporated by reference, will be used to determine enforcement actions to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license may be revoked, suspended or modified, in whole or in part, for any material false statement in the application or any statement of fact required under provisions of the law, or because of conditions revealed by such application or statement of fact on any report, record or inspection or other means which would warrant the Department to refuse to grant a license on an original application, or for violation of, or failure to observe any of the terms and conditions of the law or of the license, a rule, or an order of the Department.</w:t>
      </w:r>
    </w:p>
    <w:p>
      <w:pPr>
        <w:pStyle w:val="Normal"/>
        <w:widowControl w:val="false"/>
        <w:tabs>
          <w:tab w:val="clear" w:pos="720"/>
          <w:tab w:val="left" w:pos="187"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404.061(2), 404.20 FS. Law Implemented 404.022, 404.051(1), (4), (5), (6), 404.061(2), 404.081(1), 404.091, 404.141, 404.161, 404.162, 404.20(1) FS. History–New 7-17-85, Amended 8-25-91, 5-12-93, 5-15-96, Formerly 10D-91.301, Amended 10-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