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Psycholog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12, 2022, 8:00 a.m. ET; March 23, 2022, 8:00 a.m. ET; May 18, 2022, 8:00 a.m. ET, July 13, 2022, 8:00 a.m. ET; September 21, 2022, 8:00 a.m. ET; November 16, 2022, 8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s: 1(888)585-9008, then enter Conference Room Number: 564-341-766 followed by the # sig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 for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sychology, 4052 Bald Cypress Way, BIN C-05, Tallahassee, FL 32399-3255, by visiting our website at: http://floridaspsychology.gov/ or by calling the board office at (850)245-437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Health at (850)901-6528. If you are hearing or speech impaired, please contact the department by calling 1-800-955-8770 (Voice) or 1-800-955-8771 (TDD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1:45:00Z</dcterms:created>
  <dc:creator>Harris, Whitley</dc:creator>
  <dc:description/>
  <cp:keywords/>
  <dc:language>en-US</dc:language>
  <cp:lastModifiedBy>Harris, Whitley</cp:lastModifiedBy>
  <dcterms:modified xsi:type="dcterms:W3CDTF">2021-11-18T21:45:00Z</dcterms:modified>
  <cp:revision>2</cp:revision>
  <dc:subject/>
  <dc:title/>
</cp:coreProperties>
</file>