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trus Budwood Technical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rus Budwood Technical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, 2021, 9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ACS Pest Eradication &amp; Control, 3027 Lake Alfred Road, Winter Have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last year's annual report; Update on nursery inspections; Introduction fees discussion; Voting on new variety introduction; Chiefland foundation reduction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 Rosson at F.Ross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62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42:00Z</dcterms:created>
  <dc:creator>Harris, Whitley</dc:creator>
  <dc:description/>
  <cp:keywords/>
  <dc:language>en-US</dc:language>
  <cp:lastModifiedBy>Harris, Whitley</cp:lastModifiedBy>
  <dcterms:modified xsi:type="dcterms:W3CDTF">2021-11-18T21:42:00Z</dcterms:modified>
  <cp:revision>2</cp:revision>
  <dc:subject/>
  <dc:title/>
</cp:coreProperties>
</file>