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Ft. Lauderdal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UNSOLICITED PROPOSAL AND INVITATION TO SUBMIT PROPOSALS TO DEVELOP, OPERATE, AND MAINTAIN A MULTI-USE STRUCTURE WITH PUBLIC PARKING, A FIRE RESCUE/EMS SUBSTATION, AND RETA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TAKE NOTICE that the City of Fort Lauderdale, Florida, has received an unsolicited proposal from a private entity pursuant to Section 255.065, Florida Statutes, to develop, operate, and maintain a multi-use structure with public parking, a Fire Rescue/EMS Substation, and retail, at the site of an existing City parking lot located at the southeast corner of SE 2nd Court and SE 8th Avenue, Fort Lauderdale, Florida. The City of Fort Lauderdale will accept other proposals for the same project on or before the thirtieth day after Monday, November 22, 2021.  Other proposals for the same project must be received in writing in the City of Fort Lauderdale City Manager’s Office, 100 North Andrews Avenue, Fort Lauderdale, Florida, 33301, before 5:00 p.m. local time on Wednesday, December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ffrey A. Modarelli, City Clerk</w:t>
      </w:r>
    </w:p>
    <w:p>
      <w:pPr>
        <w:pStyle w:val="Normal"/>
        <w:spacing w:lineRule="auto" w:line="264" w:before="0" w:after="0"/>
        <w:jc w:val="both"/>
        <w:rPr/>
      </w:pPr>
      <w:r>
        <w:rPr>
          <w:rFonts w:eastAsia="Times New Roman" w:cs="Times New Roman" w:ascii="Times New Roman" w:hAnsi="Times New Roman"/>
          <w:sz w:val="20"/>
          <w:szCs w:val="20"/>
        </w:rPr>
        <w:t>Publish: Florida Administrative Register: November 22, 2021, and November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th Florida SunSentinel: November 22, 2021, and Novem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1:36:00Z</dcterms:created>
  <dc:creator>Harris, Whitley</dc:creator>
  <dc:description/>
  <cp:keywords/>
  <dc:language>en-US</dc:language>
  <cp:lastModifiedBy>Harris, Whitley</cp:lastModifiedBy>
  <dcterms:modified xsi:type="dcterms:W3CDTF">2021-11-23T21:36:00Z</dcterms:modified>
  <cp:revision>2</cp:revision>
  <dc:subject/>
  <dc:title/>
</cp:coreProperties>
</file>