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203 Radioactive Material Other Than Source Material - Exemp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empt Concent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provided in this section, any person is exempt from this part to the extent that such person receives, possesses, uses, transfers, owns or acquires products containing radioactive material introduced in concentrations not in excess of those listed in Schedule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son may introduce radioactive material into a product or material knowing or having reason to believe that it will be transferred to persons exempt under (1)(a), above, or equivalent regulations of the U.S. Nuclear Regulatory Commission, an Agreement State or Licensing State, except in accordance with a specific license issued pursuant to Rule 64E-5.210, F.A.C., or the general license provided in Rule 64E-5.2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empt Qua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provided in (2)(b) and (c), below, any person is exempt from these regulations to the extent that such person receives, possesses, uses, transfers, owns or acquires radioactive material in individual quantities each of which does not exceed the applicable quantity set forth in Schedule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paragraph does not authorize the production, packaging or repackaging of radioactive material for purposes of commercial distribution, or the incorporation of radioactive material into products intended for commercial dis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person may, for purposes of commercial distribution, transfer radioactive material in the individual quantities set forth in Schedule B, knowing or having reason to believe that such quantities of radioactive material will be transferred to persons exempt under this section or equivalent regulations of the U.S. Nuclear Regulatory Commission, an Agreement State or Licensing State, except in accordance with a specific license issued by the U.S. Nuclear Regulatory Commission, pursuant to Section 32.18 of 10 C.F.R. Part 32, or by the Department, pursuant to subsection 64E-5.210(2), F.A.C., which license states that the radioactive material may be transferred by the licensee to persons exempt under this subsection or the equivalent regulations of the U.S. Nuclear Regulatory Commission, an Agreement State or Licensing State. Authority to transfer possession or control by the manufacturer, processor, or producer of any equipment, device, commodity, or other product containing byproduct material whose subsequent possession, use, transfer, and disposal by all other persons are exempted from regulatory requirements may be obtained only from the U.S. Nuclear Regulatory Commission, Washington, D.C. 2055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empt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ertain Items Containing Radioactive Material. Except for persons who apply radioactive material to, or persons who incorporate radioactive material into, the following products, any person is exempt from these regulations to the extent that he receives, possesses, uses, transfers, owns or acquires the following products. Authority to transfer possession or control by the manufacturer, processor, or producer of any equipment, device, commodity, or other product containing byproduct material whose subsequent possession, use, transfer and disposal by all other persons are exempted from regulatory requirements may be obtained only from the U.S. Nuclear Regulatory Commission, Washington, D.C. 2055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imepieces, hands or dials containing not more than the following specified quantities of radioactive material and not exceeding the following specified amount of radioactive material or dose rate,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wenty-five millicuries (925 MBq) of tritium per timepie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ve millicuries (185 MBq) of tritium per h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fteen millicuries (555 MBq) of tritium per dial; bezels when used shall be considered as part of the d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ne hundred microcuries (3.7 MBq) of promethium 147 per watch or two hundred microcuries (7.4 MBq) of promethium 147 per any other timepie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wenty microcuries (0.74 MBq) of promethium 147 per watch hand or 40 microcuries (1.48 MBq) of promethium 147 per other timepiece h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ixty microcuries (2.22 MBq) of promethium 147 per watch dial or 120 microcuries (4.44 MBq) of promethium 147 per other timepiece dial; bezels, when used, shall be considered as part of the di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radiation dose rate from hands and dials containing promethium 147 or radium 226 will not exceed, when measured through 50 milligrams per square centimeter of absor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wrist watches, 0.1 millirad (1 uGy) per hour at 10 centimeters from any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For pocket watches, 0.1 millirad (1 uGy) per hour at 1 centimeter from any surface. Radium shall not be used for pocket watch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For any other timepiece, 0.2 millirad (2 uGy) per hour at 10 centimeters from any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One microcurie (37 kBq) of radium 226 per timepiece in timepieces acquired prior to January 1, 19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ck illuminators containing not more than 15 millicuries (555 MBq) of tritium or not more than 2 millicuries (74 MBq) of promethium 147 installed in automobile locks. The radiation dose rate from each lock illuminator containing promethium 147 will not exceed 1 millirad (10 uGy) per hour at 1 centimeter from any surface when measured through 50 milligrams per square centimeter of absor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ecision balances containing not more than 1 millicurie (37 MBq) of tritium per balance or not more than 0.5 millicurie (18.5 MBq) of tritium per balance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utomobile shift quadrants containing not more than 25 millicuries (925 MBq) of trit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arine compasses containing not more than 750 millicuries (27.8 GBq) of tritium gas and other marine navigational instruments containing not more than 250 millicuries (9.25 GBq) of tritium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rmostat dials and pointers containing not more than 25 millicuries (925 MBq) of tritium per thermos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lectron tubes, including spark gap tubes, power tubes, gas tubes including glow lamps, receiving tubes, microwave tubes, indicator tubes, pick-up tubes, radiation detection tubes and any other completely sealed tube that is designed to conduct or control electrical currents; provided, that the radiation dose rate from each electron tube containing radioactive material shall not exceed 1 millirad (10 uGy) per hour at 1 centimeter from any surface when measured through 7 milligrams per square centimeter of absorber, and that each tube does not contain more than one of the following specified quantities of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e hundred fifty millicuries (5.55 GBq) of tritium per microwave receiver protector tube or 10 millicuries (370 MBq) of tritium per any other electron tu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microcurie (37 kBq) of cobalt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ve microcuries (185 kBq) of nickel 6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irty microcuries (1.11 MBq) of krypton 8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ive microcuries (185 kBq) of cesium 13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irty microcuries (1.11 MBq) of promethium 14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onizing radiation measuring instruments containing, for purposes of internal calibration or standardization, one or more sources of radioactive material,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source contains no more than one exempt quantity set forth in Schedule B,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instrument contains no more than 10 exempt quantities. For purposes of this requirement, an instrument’s source may contain either one or different types of radionuclides and an individual exempt quantity may be composed of fractional parts of one or more of the exempt quantities in Schedule B, provided that the sum of such fractions shall not exceed 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americium 241, 0.05 microcurie (1.85 kBq) is considered an exempt quantity under this sub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park gap irradiators containing not more than 1 microcurie (37 kBq) of cobalt 60 per spark gap irradiator for use in electrically ignited fuel oil burners having a firing rate of at least 3 gallons (11.4 l) per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lf-Luminous Products Containing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itium, Krypton 85 or Promethium 147. Except for persons who manufacture, process or produce self-luminous products containing tritium, krypton 85 or promethium 147, any person is exempt from these regulations to the extent that such person receives, possesses, uses, transfers, owns or acquires tritium, krypton 85 or promethium 147 in self-luminous products manufactured, or processed, produced, imported or transferred in accordance with a specific license issued by the U.S. Nuclear Regulatory Commission pursuant to Section 32.22 of 10 C.F.R. Part 32, which license authorizes the transfer of the product to persons who are exempt from regulatory requirements. The exemption in this paragraph does not apply to tritium, krypton 85 or promethium 147 used in products for frivolous purposes or in toys or ador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adium 226. Any person is exempt from these regulations to the extent that such person receives, possesses, uses, transfers or owns articles containing less than 0.1 microcurie (3.7 kBq) of radium 226 which were acquired prior to December 198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as and Aerosol Detectors Containing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for persons who manufacture, process, or produce gas and aerosol detectors containing radioactive material, any person is exempt from these regulations to the extent that such person receives, possesses, uses, transfers, owns or acquires radioactive material in gas and aerosol detectors designed to protect life or property from fires and airborne hazards, provided that detectors containing radioactive material shall have been manufactured, imported or transferred in accordance with a specific license issued by the U.S. Nuclear Regulatory Commission pursuant to Section 32.26 of 10 C.F.R. Part 32; or a Licensing State pursuant to subsection 64E-5.210(3), F.A.C., which authorizes the transfer of the detectors to persons who are exempt from regulatory requirements. Authority to transfer possession or control by the manufacturer, processor or producer of any equipment, device, commodity or other product containing byproduct material whose subsequent possession, use, transfer and disposal by all other persons are exempted from regulatory requirements may be obtained only from the U.S. Nuclear Regulatory Commission, Washington, D.C., 2055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as and aerosol detectors previously manufactured and distributed to general licensees in accordance with a specific license issued by an Agreement State shall be considered exempt under (3)(c)1., above, provided that the device is labeled in accordance with the specific license authorizing distribution of devices under a general license, and provided further that they meet the requirements of subsection 64E-5.21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as and aerosol detectors containing NARM previously manufactured and distributed in accordance with a specific license issued by a Licensing State shall be considered exempt under (3)(c)1., above, provided that the device is labeled in accordance with the specific license authorizing distribution, and provided further that they meet the requirements of subsection 64E-5.21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sins Containing Scandium 46 and Designed for Sand Consolidation in Oil Wells. Any person is exempt from these regulations to the extent that such person receives, possesses, uses, transfers, owns or acquires synthetic plastic resins containing scandium 46 which are designed for sand consolidation in oil wells. Such resins shall have been manufactured or imported in accordance with a specific license issued by the U.S. Nuclear Regulatory Commission, or shall have been manufactured in accordance with the specifications contained in a specific license issued by the Department or any Agreement State to the manufacturer of such resins pursuant to licensing requirements equivalent to those in Sections 32.16 and 32.17 of 10 C.F.R. Part 32. This exemption does not authorize the manufacture of any resins containing scandium 4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adioactive drug: capsules containing carbon 14 urea for in vivo diagnostic use for hum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provided in paragraphs (b) and (c) of this section, any person is exempt from the requirements for a license set forth in these regulations if such person receives, possesses, uses, transfers, owns, or acquires capsules containing 1 microcurie (37 kBq) carbon 14 urea each, allowing for nominal variation that can occur during the manufacturing process, for in vivo diagnostic use for hum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erson who desires to use the capsules for research involving human subjects shall apply for and receive a specific license as specified in these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person who desires to manufacture, prepare, process, produce, package, repackage, or transfer for commercial distribution such capsules shall apply for and receive a specific license as specified in 10 CFR Part 32, Sec. 32.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thing in this section relieves a person from complying with applicable FDA, other Federal, and State requirements governing receipt, administration, and use of drug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61, 404.141 FS. Law Implemented 404.022, 404.051(1), (4), (10), 404.141 FS. History–New 7-17-85, Amended 4-4-89, Formerly 10D-91.303, Amended 10-8-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32:00Z</dcterms:created>
  <dc:creator>FLRules_Word</dc:creator>
  <dc:description/>
  <cp:keywords/>
  <dc:language>en-US</dc:language>
  <cp:lastModifiedBy>FLRules_Word</cp:lastModifiedBy>
  <dcterms:modified xsi:type="dcterms:W3CDTF">2010-12-14T09:32:00Z</dcterms:modified>
  <cp:revision>1</cp:revision>
  <dc:subject/>
  <dc:title>64E-5</dc:title>
</cp:coreProperties>
</file>