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Public and Professional Guardi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undation for Indigent Guardianship Trust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22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 by copying and pasting the link below in your web brows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NzRkOTc5YzMtMzYzZi00Yjk2LWI1ZDAtNDNkNDM3Y2RiOGZm%40thread.v2/0?context=%7b%22Tid%22%3a%22f75a7744-d4bf-4623-8660-bcfa3569c2a0%22%2c%22Oid%22%3a%2226c7b903-10d6-406a-86b5-b0263ee9aa9a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updates relative to The Foundation for Indigent Guardianship Trust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.alkire@verizon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OPPG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5:43:00Z</dcterms:created>
  <dc:creator>Harris, Whitley</dc:creator>
  <dc:description/>
  <cp:keywords/>
  <dc:language>en-US</dc:language>
  <cp:lastModifiedBy>Harris, Whitley</cp:lastModifiedBy>
  <dcterms:modified xsi:type="dcterms:W3CDTF">2021-11-19T15:43:00Z</dcterms:modified>
  <cp:revision>2</cp:revision>
  <dc:subject/>
  <dc:title/>
</cp:coreProperties>
</file>