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Respiratory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, 2022, 8:00 a.m. ET; April 13, 2022, 8:00 a.m. ET; June 15, 2022, 8:00 a.m. ET; August 17, 2022, 8:00 a.m. ET; October 12, 2022, 8:00 a.m. ET; December 14, 2022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, then enter Conference Room Number: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re, 4052 Bald Cypress Way, BIN C-05, Tallahassee, FL 32399, by visiting our website at: www.floridasrespiratorycare.gov or by calling the board office at (850)245-43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02:00Z</dcterms:created>
  <dc:creator>Harris, Whitley</dc:creator>
  <dc:description/>
  <cp:keywords/>
  <dc:language>en-US</dc:language>
  <cp:lastModifiedBy>Harris, Whitley</cp:lastModifiedBy>
  <dcterms:modified xsi:type="dcterms:W3CDTF">2021-11-19T16:02:00Z</dcterms:modified>
  <cp:revision>2</cp:revision>
  <dc:subject/>
  <dc:title/>
</cp:coreProperties>
</file>