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MX Mud Cleaner USA, Inc., SHG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mstar Motor Corporation, intends to allow the establishment of MX Mud Cleaner USA, Inc., as a dealership for the sale of motorcycles manufactured by Sanyou Holding Group Yinyou Motorcycle (line-make SHGY) at 750 E Sample Road, Building 1 Suite 5, Pompano Beach, (Broward County), Florida 33064, on or after December 20,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Mx Mud Cleaner USA, Inc., are dealer operator(s): Marcio Anderoli, 1942 Northeast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Deerfield Beach, Florida 33064; principal investor(s): Marcio Anderoli, 1942 Northeast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Deerfield Beach, Florida 33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 xml:space="preserve">Certain dealerships of the same line-make may have standing, pursuant to Section 320.642, Florida Statutes, to file a petition or complaint protesting the appl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awrence Y. Luo, Amstar Motor Corporation, 11809 Jersey Boulevard, Rancho Cucamonga, California 917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8:00Z</dcterms:created>
  <dc:creator>Harris, Whitley</dc:creator>
  <dc:description/>
  <cp:keywords/>
  <dc:language>en-US</dc:language>
  <cp:lastModifiedBy>Harris, Whitley</cp:lastModifiedBy>
  <dcterms:modified xsi:type="dcterms:W3CDTF">2021-11-19T15:38:00Z</dcterms:modified>
  <cp:revision>2</cp:revision>
  <dc:subject/>
  <dc:title/>
</cp:coreProperties>
</file>