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9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efinitions apply to this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fficial or officials: Individuals who are elected or appointed to the offices of county tax collector or county property appraiser in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: Individuals who apply for certification as a Certified Florida Appraiser, Certified Florida Evaluator, Certified Florida Collector, Certified Florida Collector Assistant, or Certified Cadastralist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partment: The Florida Department of Reven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hairperson: The individual who conducts the admissions and certifications committee meetings, and is a member of said committ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rofessional designee: An elected or appointed official, or an employee of such official or an employee of the Department who has met the requirements for certification as set forth in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Executive Director: The Executive Director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tate Associations: The Property Appraisers’ Association of Florida, Inc., Florida Association of Property Appraisers, Inc., and Florida Tax Collectors, In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Committees: The Admissions and Certifications Committees for Certified Florida Appraisers, Certified Florida Evaluators, Certified Cadastralists of Florida, Certified Florida Collectors and Certified Florida Collector Assist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Committee Members: Officials who serve on either Admissions and Certifications Committee. Committee members who are property appraisers or tax collectors shall hold the designation of Certified Florida Appraiser or Certified Florida Coll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Approved Course: Any course, seminar, or workshop approved by the Department for credit towards certification, recertification, or reinstatement. Any course approved under the criteria and procedures described in Rule 12D-19.004, F.A.C., is an approved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Governmental Employment: Employment with a Florida county property appraiser, Florida county tax collector, or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Department Sponsored: In reference to an approved course, a course for which the Department sets the agenda, arranges presenters or space, or collects tu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02(2), 195.027(1) FS. Law Implemented 145.10, 145.11, 195.002 FS. History–New 4-2-81, Formerly 12-9.01, Amended 4-11-89, 12-30-97, 10-26-21, Formerly 12-9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4:00Z</dcterms:created>
  <dc:creator>FLRules_Word</dc:creator>
  <dc:description/>
  <cp:keywords/>
  <dc:language>en-US</dc:language>
  <cp:lastModifiedBy>FLRules_Word</cp:lastModifiedBy>
  <dcterms:modified xsi:type="dcterms:W3CDTF">2021-12-09T19:44:00Z</dcterms:modified>
  <cp:revision>1</cp:revision>
  <dc:subject/>
  <dc:title>12D-19</dc:title>
</cp:coreProperties>
</file>