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2D-19.002 </w:t>
      </w:r>
      <w:r>
        <w:rPr>
          <w:b/>
          <w:sz w:val="20"/>
        </w:rPr>
        <w:t xml:space="preserve">Certified Florida Appraiser, Certified Florida Evaluator, Certified </w:t>
      </w:r>
      <w:r>
        <w:rPr>
          <w:b/>
          <w:color w:val="000000"/>
          <w:sz w:val="20"/>
          <w:szCs w:val="20"/>
          <w:lang w:val="en-US" w:eastAsia="en-US"/>
        </w:rPr>
        <w:t>Cadastralist</w:t>
      </w:r>
      <w:r>
        <w:rPr>
          <w:b/>
          <w:sz w:val="20"/>
        </w:rPr>
        <w:t xml:space="preserve"> of Florida, Certified Florida Collector, and Certified Florida Collector Assistant Program</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ed Florida Appraiser, Certified Florida Evaluator, Certified Cadastralist of Florida, Certified Florida Collector, and Certified Florida Collector Assistant program is established and administrat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ve certifica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d Florida Appraiser (C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Florida Evaluator (C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ed Cadastralist of Florida (C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ed Florida Collector (C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rtified Florida Collector Assistant (CF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CFA certification is reserved solely for elected or appointed Florida property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FE certification is available to employees of Florida county property appraisers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CF certification is available to property appraisers and employees of Florida county property appraisers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FC certification is reserved solely for elected or appointed Florida tax coll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FCA certification is available to employees of Florida county tax collectors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will publish an informational booklet or guide about the program presenting these rules, applicable forms, and registration and payment process. This guide is available on the Department’s Certification and Training webpage https://floridarevenue.com/property/Pages/Cofficial_Training.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ecutive Director, or the Executive Director’s designee, shall appoint two Admissions and Certifications Committees. One committee will administer the certification of property appraisers and employees of Florida county property appraisers as “Certified Florida Appraisers,” “Certified Florida Evaluators,” and “Certified Cadastralists of Florida.” Another committee will administer the certification of tax collectors and employees of Florida county tax collectors as “Certified Florida Collectors” and “Certified Florida Collector Assistants.” The Executive Director, or the Executive Director’s designee, shall serve as permanent chairperson. The Executive Director, or the Executive Director’s designee, shall appoint nine members to each committee, one of whom shall be the president of the members’ state association. In the event the president of the state association does not hold a professional designation as specified in subsection 12D-19.001(9), F.A.C., the president will appoint a designee who does hold such certification. Members of the committees will be appointed for 3 year terms, except for the presidents of the state associations, who shall serve a 1 year term concurrent with their term as president. All members shall serve at the pleasure of the Executive Director,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ve members shall constitute a quorum. No official action shall be taken without a quorum. The committees shall meet at the call of the chairperson. The chairperson shall appoint a permanent secretary to maintain records of actions of the committees and to keep other official records pertaining to the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uties of the committe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creen all applicants for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commend to the Department applicants who qualify for the professional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uties of the chairpers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et an agenda for each committe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call meetings based on need; notify members; and give any public notice of date, time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all all meetings to order and maintain proper parliamenta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distribute minutes of prior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o prepare applicant files with summar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erform any other duties for the administration and operation of the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xecutive Director, or the Executive Director’s designee, will administer the certification of Department employees who meet the qualifications for professional designation as provided in Rule 12D-19.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195.027(1) FS. Law Implemented 145.10, 145.11, 195.002 FS. History–New 4-2-81, Formerly 12-9.02, Amended 4-11-89, 12-19-89, 12-30-97, 4-5-16, 10-26-21, Formerly 12-9.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9:00Z</dcterms:created>
  <dc:creator>FLRules_Word</dc:creator>
  <dc:description/>
  <cp:keywords/>
  <dc:language>en-US</dc:language>
  <cp:lastModifiedBy>FLRules_Word</cp:lastModifiedBy>
  <dcterms:modified xsi:type="dcterms:W3CDTF">2021-11-22T21:39:00Z</dcterms:modified>
  <cp:revision>1</cp:revision>
  <dc:subject/>
  <dc:title>12D-19</dc:title>
</cp:coreProperties>
</file>