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4E-5.205 General Licenses </w:t>
      </w:r>
      <w:r>
        <w:rPr/>
        <w:t>–</w:t>
      </w:r>
      <w:r>
        <w:rPr>
          <w:b/>
          <w:color w:val="000000"/>
          <w:sz w:val="20"/>
          <w:szCs w:val="20"/>
          <w:lang w:val="en-US" w:eastAsia="en-US"/>
        </w:rPr>
        <w:t xml:space="preserve"> Sourc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general license is hereby issued authorizing commercial and industrial firms, research, educational and medical institutions, and State and local governmental agencies to use and transfer not more than 15 pounds (6.82 kg) of source material at any given time for research, development, educational, commercial or operational purposes. A person authorized to use or transfer source material, pursuant to this general license, may not receive more than a total of 150 pounds (68.2 kg) of source material in any calendar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who receive, possess, use or transfer source material pursuant to the general license issued in subsection (1), above, are exempt from the provisions of Parts III and IX to the extent that such receipt, possession, use or transfer is within the terms of such general license; provided, however, this exemption shall not be deemed to apply to any such person who is also in possession of source material under a specific license issued pursuant to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general license is hereby issued authorizing the receipt of title to source material without regard to quantity. This general license does not authorize any person to receive, possess, use or transfer source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pleted Uranium in Industrial Products and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general license is hereby issued to receive, acquire, possess, use or transfer, in accordance with the provisions of paragraphs (4)(b), (c), (d) and (e), below, depleted uranium contained in industrial products or devices for the purpose of providing a concentrated mass in a small volume of the product or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general license in paragraph (4)(a), above, applies only to industrial products or devices which have been manufactured either in accordance with a specific license issued to the manufacturer of the products or devices pursuant to Rule 64E-5.210, F.A.C., or in accordance with a specific license issued to the manufacturer by the U.S. Nuclear Regulatory Commission or an Agreement State which authorizes manufacture of the products or devices for distribution to general licensees of the U.S. Nuclear Regulatory Commission or an Agreement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Persons who receive, acquire, possess or use depleted uranium pursuant to the general license established by paragraph (4)(a), above, shall submit the information requested on DOH Form 1619, entitled “General License for Depleted Uranium,” which is herein incorporated by reference effective 7-17-85, with the Department. The form shall be submitted within 30 days after the first receipt or acquisition of such depleted uranium. The registrant shall submit a fee as required in paragraph 64E-5.204(1)(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gistrant possessing or using depleted uranium under the general license established by paragraph (4)(a), above, shall report in writing to the Department any changes in information furnished by him in the “Registration Certificate – Use of Depleted Uranium Under General License” form. The report shall be submitted within 30 days after the effective date of such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erson who receives, acquires, possesses or uses depleted uranium pursuant to the general license established by paragraph (4)(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hall not introduce such depleted uranium, in any form, into a chemical, physical, or metallurgical treatment or process, except a treatment or process for repair or restoration of any plating or other covering of the depleted ura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hall not abandon such depleted ura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all transfer or dispose of such depleted uranium only by transfer in accordance with the provisions of Rule 64E-5.215, F.A.C. In the case where the transferee receives the depleted uranium pursuant to the general license established by paragraph (4)(a), above, the transferor shall furnish the transferee a copy of this regulation and a copy of the “Registration Certificate – Use of Depleted Uranium Under General License.” In the case where the transferee receives the depleted uranium pursuant to a general license contained in the U.S. Nuclear Regulatory Commission’s or Agreement State’s regulation equivalent to paragraph (4)(a), above, the transferor shall furnish the transferee a copy of this regulation and a copy of the “Registration Certificate – Use of Depleted Uranium Under General License” accompanied by a note explaining that use of the product or device is regulated by the U.S. Nuclear Regulatory Commission or Agreement State under requirements substantially the same as in this reg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ithin 30 days of any transfer, shall report in writing to the Department the name and address of the person receiving the depleted uranium pursuant to such transf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hall not export such depleted uranium except in accordance with a license issued by the U.S. Nuclear Regulatory Commission pursuant to 10 C.F.R. Part 1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erson receiving, acquiring, possessing, using or transferring depleted uranium pursuant to the general license established by paragraph (4)(a), above, is exempt from the requirements of Parts III and IX with respect to the depleted uranium covered by that general licen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61, 404.081, 404.141 FS. Law Implemented 404.022, 404.051(1), (4), (6), (8), (9), (10), 404.061(2), 404.081(1), 404.141 FS. History–New 7-17-85, Formerly 10D-91.3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