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9.006 Application f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nt for certification shall provide the Departmen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ompleted Application for Florida Professional Certification (Form DR-4001, incorporated by reference in Rule 12D-16.002, F.A.C.). Form DR-4001 is available on the Department’s Certification and Training webpage https://floridarevenue.com/property/Pages/Cofficial_Training.asp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originals or copies of certificates or other documents, course transcripts and current related professional licenses showing completion of the required courses as set forth in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ertification fee in an amount set as referenced in Rule 12D-19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the committee’s review of an application for certification, a majority vote of the members present is required to approve an application. The chairperson shall cast the deciding vote in the case of a ti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02(2), 195.027(1) FS. Law Implemented 145.10, 145.11, 195.002, 195.087(4) FS. History–New 4-2-81, Formerly 12-9.04, Amended 4-11-89, 12-30-97, 10-26-21, Formerly 12-9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4:00Z</dcterms:created>
  <dc:creator>FLRules_Word</dc:creator>
  <dc:description/>
  <cp:keywords/>
  <dc:language>en-US</dc:language>
  <cp:lastModifiedBy>FLRules_Word</cp:lastModifiedBy>
  <dcterms:modified xsi:type="dcterms:W3CDTF">2021-12-09T19:44:00Z</dcterms:modified>
  <cp:revision>1</cp:revision>
  <dc:subject/>
  <dc:title>12D-19</dc:title>
</cp:coreProperties>
</file>