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9.007 Fees and Tu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will not be eligible for consideration by a committee until the certification fee is paid. Recertification fees are due January 1 of each year and are delinquent April 1. Certification and recertification fees shall be se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shall pay an initial certific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ertified Florida Appraisers, Certified Florida Collectors, Certified Florida Collector Assistants, Certified Florida Evaluators, and Certified Cadastralists of Florida shall pay an annual recertification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rsons seeking reinstatement of a certification must pay a reinstatement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determine the cost of course tuition annually to ensure the Certification Program Trust Fund has sufficient funds to pay for program expenses. The Department will provide course tuition information by March 1 for the next county fiscal year (October 1 through September 30) on the Department’s Certification and Training webpage https://floridarevenue.com/property/Pages/Cofficial_Training.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es and course tuition payments must be submitted to the Departm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sing Property Tax Oversight Certification and Training Online Registration at https://taxapps.floridarevenue.com/ptoregpubli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ling a check or money order made payable to the Florida Department of Revenue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Oversigh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 and Trai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329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5-32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elect a treasurer for each committee who shall be a Department employee and who shall be responsible for the collection and deposit of monies and for the custody of the tangible assets accruing from the program. Such monies shall be deposited into and disbursed from the Certification Program Trust Fund in the State Treasury which shall contain such separate school accounts and program accounts as are required by Section 195.002(2), F.S. The Department may incur expenses enumerated in Section 195.002(2), F.S., and shall authorize disbursals from the trust fund in the manner provid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195.027(1) FS. Law Implemented 145.10, 145.11, 195.002, 195.087(4) FS. History–New 4-11-89, Amended 12-19-89, 10-30-91, 12-30-97, 10-26-21, Formerly 12-9.00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9:00Z</dcterms:created>
  <dc:creator>FLRules_Word</dc:creator>
  <dc:description/>
  <cp:keywords/>
  <dc:language>en-US</dc:language>
  <cp:lastModifiedBy>FLRules_Word</cp:lastModifiedBy>
  <dcterms:modified xsi:type="dcterms:W3CDTF">2021-11-22T21:39:00Z</dcterms:modified>
  <cp:revision>1</cp:revision>
  <dc:subject/>
  <dc:title>12D-19</dc:title>
</cp:coreProperties>
</file>