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206 General Licenses - Radioactive Material Other Than Source Mater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ain Devices and Equipment. A general license is hereby issued to transfer, receive, acquire, own, possess and use radioactive material incorporated in the following devices or equipment which have been manufactured, tested and labeled by the manufacturer in accordance with a specific license issued to the manufacturer by the U.S. Nuclear Regulatory Commission for use pursuant to Section 31.3 of 10 C.F.R. Part 31. This general license is subject to the provisions of Rules 64E-5.103 through 64E-5.104, paragraph 64E-5.203(1)(b), Rules 64E-5.213, 64E-5.215, Part III, Part IX and Part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ic Elimination Devices. Devices designed for use as static eliminators which contain, as a sealed source or sources, radioactive material consisting of a total of not more than 500 microcuries (18.5 MBq) of polonium 210 per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on Generating Tubes. Devices designed for ionization of air which contain, as a sealed source or sources, radioactive material consisting of a total of not more than 500 microcuries (18.5 MBq) of polonium 210 per device or a total of not more than 50 millicuries (1.85 GBq) of tritium pe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ain Measuring, Gauging and Controll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eneral license is hereby issued to commercial and industrial firms and to research, educational and medical institutions, individuals in the conduct of their businesses, and state or local government agencies to own, receive, acquire, possess, use or transfer in accordance with the provisions of (4)(b), (c) and (d), below, radioactive material, excluding special nuclear material, contained in devices designed and manufactured for the purpose of detecting, measuring, gauging or controlling thickness, density, level, interface location, radiation, leakage, or qualitative or quantitative chemical composition, or for producing light or an ionized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eneral license in (4)(a), above, applies only to radioactive material contained in devices which have been manufactured and labeled in accordance with the specifications contained in a specific license issued by the Department pursuant to subsection 64E-5.210(4), F.A.C., or in accordance with the specifications contained in a specific license issued by the U.S. Nuclear Regulatory Commission, an Agreement State or a Licensing State, which authorizes distribution of devices to persons granted a general license by the U.S. Nuclear Regulatory Commission, an Agreement State or a Licensing State. Regulations under the Federal Food, Drug, and Cosmetic Act authorizing the use of radioactive control devices in food production require certain additional labeling thereon which is found in Section 179.21 of 21 C.F.R. Part 1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rson who owns, receives, acquires, possesses, uses, or transfers radioactive material in a device pursuant to the general license in (4)(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all assure that all labels affixed to the device at the time of receipt, and bearing a statement that removal of the label is prohibited, are maintained thereon and shall comply with all instructions and precautions provided by such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ll assure that the device is tested for leakage of radioactive material and proper operation of the on-off mechanism and indicator, if any, at no longer than 6-month intervals or at such other intervals as are specified in the label.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ices containing only krypton need not be tested for leakage of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ices containing only tritium or not more than 100 microcuries (3.7 MBq) of other beta- or gamma-emitting material or 10 microcuries (0.37 MBq) of alpha-emitting material and devices held in storage in the original shipping container prior to initial installation need not be tested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all assure that other testing, installation, servicing and removal from installation involving the radioactive material, its shielding or containment,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ccordance with the instructions provided by the labe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a person holding an applicable specific license from the Department, the U.S. Nuclear Regulatory Commission, an Agreement State or a Licensing State to perform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all maintain records showing compliance with the requirements of (4)(c)2. and 3., above. The records shall show the results of tests. The records also shall show the dates of performance of, and the names of persons performing testing, installation, servicing and removal from installation concerning the radioactive material, its shielding or containment. Records of tests for leakage of radioactive material required by (4)(c)2., above, shall be maintained for at least a year after the next required leak test is performed or until the transfer or disposal of the sealed source. Records of tests of the on-off mechanism and indicator required by (4)(c)2., above, shall be maintained for at least a year after the next required test of the on-off mechanism and indicator is performed or until the sealed source is transferred or disposed. Records which are required by (4)(c)3., above, shall be maintained for a period of at least 2 years from the date of the recorded event or until the transfer or disposal of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the occurrence of a failure of or damage to, or any indication of a possible failure of or damage to, the shielding of the radioactive material or the on-off mechanism or indicator, or upon the detection of 0.005 microcurie (185 Bq) or more removable radioactive material, shall immediately suspend operation of the device until it has been repaired by the manufacturer or other person holding an applicable specific license from the Department, the U.S. Nuclear Regulatory Commission, an Agreement State or a Licensing State to repair such devices, or disposed of by transfer to a person authorized by an applicable specific license to receive the radioactive material contained in the device and, within 30 days, furnish to the Department a report containing a brief description of the event and the remedial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all not abandon the device contain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pt as provided in (4)(c)8., below, shall transfer or dispose of the device containing radioactive material only by transfer to a specific licensee of the Department, the U.S. Nuclear Regulatory Commission, an Agreement State or a Licensing State, whose specific license authorizes him to receive the device, and within 30 days after transfer of a device to a specific licensee, shall furnish to the Department a report containing identification of the device by manufacturer’s name and model number and the name and address of the person receiving the device. No report is required if the device is transferred to the specific licensee in order to obtain a replacemen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all transfer the device to another general licens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 device remains in use at a particular location. In such case the transferor shall give the transferee a copy of this regulation and any safety documents identified in the label on the device and within 30 days of the transfer, report to the Department the manufacturer’s name and model number of device transferred, the name and address of the transferee, and the name or position of an individual who may constitute a point of contact between the Department and the transfer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device is held in storage in the original shipping container at its intended location of use prior to initial use by a general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hall comply with the provisions of Rules 64E-5.343 and 64E-5.344, F.A.C., for reporting radiation incidents, theft or loss of licensed material, but shall be exempt from the other requirements of Parts III and 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general license in (4)(a), above, does not authorize the manufacture of devices contain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general license provided in (4)(a), above, is subject to the provisions of Rules 64E-5.103 through 64E-5.104, 64E-5.213, 64E-5.215, and Part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uminous Safety Devices for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eneral license is hereby issued to own, receive, acquire, possess and use tritium or promethium 147 contained in luminous safety devices for use in aircraf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device contains not more than 10 curies (370 GBq) of tritium or 300 millicuries (11.1 GBq) of promethium 147;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device has been manufactured, assembled or imported in accordance with a specific license issued by the U.S. Nuclear Regulatory Commission, or each device has been manufactured or assembled in accordance with the specifications contained in a specific license issued by the Department or any Agreement State to the manufacturer or assembler of such device pursuant to licensing requirements equivalent to those in Section 32.53 of 10 C.F.R. Part 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who own, receive, acquire, possess or use luminous safety devices pursuant to the general license in (5)(a), above, are exempt from the requirements of Parts III and IX except that they shall comply with the provisions of Rules 64E-5.343 and 64E-5.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general license does not authorize the manufacture, assembly or repair of luminous safety devices containing tritium or promethium 1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s general license does not authorize the ownership, receipt, acquisition, possession or use of promethium 147 contained in instrument d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general license is subject to the provisions of Rules 64E-5.103 through 64E-5.104, 64E-5.213, 64E-5.215, and Part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libration and Referenc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eneral license is hereby issued to those persons listed below to own, receive, acquire, possess, use and transfer, in accordance with the provisions of (6)(d), and (e), below, americium 241 in the form of calibration or referenc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holds a specific license issued by the Department which authorizes him to receive, possess, use and transfer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ho holds a specific license issued by the U.S. Nuclear Regulatory Commission which authorizes him to receive, possess, use and transfer special nuclea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eneral license is hereby issued to own, receive, possess, use and transfer plutonium in the form of calibration or reference sources in accordance with the provisions of (6)(d) and (e), below, to any person who holds a specific license issued by the Department which authorizes him to receive, possess, use and transfer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general license is hereby issued to own, receive, possess, use and transfer radium 226 in the form of calibration or reference sources in accordance with the provisions of (6)(d) and (e), below, to any person who holds a specific license issued by the Department which authorizes him to receive, possess, use and transfer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general licenses in (6)(a), (b) and (c), above, apply only to calibration or reference sources which have been manufactured in accordance with the specifications contained in a specific license issued to the manufacturer or importer of the sources by the U.S. Nuclear Regulatory Commission pursuant to Section 32.57 of 10 C.F.R. Part 32 or Section 70.39 of 10 C.F.R. Part 70 or which have been manufactured in accordance with the specifications contained in a specific license issued to the manufacturer by the Department, an Agreement State or Licensing State pursuant to licensing requirements equivalent to those contained in Section 32.57 of 10 C.F.R. Part 32 or Section 70.39 of 1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general licenses provided in (6)(a), (b) and (c), above, are subject to the provisions of Rules 64E-5.103 through 64E-5.104, 64E-5.213, 64E-5.215, Parts III, IX and XV, F.A.C. In addition, persons who own, receive, acquire, possess, use or transfer one or more calibration or reference sources pursuant to these general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all not possess at any given time, at any single location of storage or use, more than 5 microcuries (185 kBq) of americium 241, 5 microcuries (185 kBq) of plutonium, or 5 microcuries (185 kBq) of radium 226 in such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ll not receive, possess, use or transfer such source unless the source, or the storage container, bears a label which includes one of the following statements, as appropriate, or a substantially similar statement which contains the information called for in one of the following statement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ceipt, possession, use and transfer of this source, model ___, serial no. ___, are subject to a general license and the regulations of the U.S. Nuclear Regulatory Commission or of a state with which the Commission has entered into an agreement for the exercise of regulatory authority. Do not remove this label.</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UTION – RADIOACTIVE MATERIAL – THIS SOURCE CONTAINS (AMERICIUM 241) (PLUTONIUM). DO NOT TOUCH RADIOACTIVE PORTION OF THIS SOURCE.</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_______</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ame of manufacturer or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ceipt, possession, use and transfer of this source, model ___, serial no. ___, are subject to a general license and the regulations of a Licensing State. Do not remove this label.</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UTION – RADIOACTIVE MATERIAL – THIS SOURCE CONTAINS RADIUM 226. DO NOT TOUCH RADIOACTIVE PORTION OF THIS SOURCE.</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_______</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ame of manufacturer or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all not transfer, abandon or dispose of such source except by transfer to a person authorized by a license from the Department, the U.S. Nuclear Regulatory Commission, an Agreement State or a Licensing State to receive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all store such source, except when the source is being used, in a closed container adequately designed and constructed to contain americium 241, plutonium or radium 226, which might otherwise escape during sto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all not use such source for any purpose other than the calibration of radiation detectors or the standardization of oth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se general licenses do not authorize the manufacture of calibration or reference sources containing americium 241, plutonium or radium 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cal Diagnostic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eneral license shall be issued to any physician to receive, possess, transfer or use radioactive material set forth below for the stated diagnostic uses, provided, however, that the use is in accordance with the provision of (7)(b), (c) and (d), below, the radioactive material is in the form of capsules, disposable syringes or other prepackaged individual doses; and the radioactive material has been manufactured in accordance with a specific license issued by the Department pursuant to subsection 64E-5.210(7), F.A.C., or by the U.S. Nuclear Regulatory Commission, an Agreement State or a Licensing State pursuant to equivalent regulations authorizing distribution to persons under a general license pursuant to this subsection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romium 51 as sodium radiochromate for determination of red blood cell volumes and studies of red blood cell surviv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balt 57 for the measurement of intestinal absorption of cyanocobala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balt 58 for the measurement of intestinal absorption of cyanocobala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balt 60 for the measurement of intestinal absorption of cyanocobala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odine 125 as iodinated human serum albumin (IHSA) for determinations of blood and blood plasma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odine 131 as sodium iodide for measurement of thyroid upt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odine 131 as iodinated human serum albumin (IHSA) for determinations of blood and blood plasma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hysician shall receive, possess, use or transfer radioactive material pursuant to the general license established by (7)(a), above, until he has submitted the information requested on DOH Form 361, entitled “Certificate – Medical Use of Radioactive Material under General License”, which is herein incorporated by reference effective 7-17-85, with the Department and received from the Department a validated copy of this form with certification number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hysician who receives, possesses or uses a pharmaceutical containing radioactive material pursuant to the general license established by (7)(a), above,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hysician shall not possess at any given time, pursuant to the general license in (7)(a), above, more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hundred microcuries (7.4 MBq) of iodine 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 hundred microcuries (7.4 MBq) of iodine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ve microcuries (185 kBq) of cobalt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ve microcuries (185 kBq) of cobalt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ve microcuries (185 kBq) of cobalt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wo hundred microcuries (7.4 MBq) of chromium 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hysician shall store the pharmaceutical in the original shipping container until administered, or in a container providing equivalent radiatio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hysician shall use the pharmaceutical only for the uses authorized by (7)(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hysician shall not transfer the radioactive material to a person who is not authorized to receive it pursuant to a license issued by the Department, the U.S. Nuclear Regulatory Commission, an Agreement State or Licensing State, or in any manner other than in the unopened, labeled shipping container as received from the supplier, except by administering it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general licensed physician possessing or using radioactive material under the general license of (7)(a), above, shall report in duplicate to the Department any changes in the information furnished by him on Form 361. The report shall be submitted within 30 days after the effective date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person using radioactive material pursuant to the general license of (7)(a), above, is exempt from the requirements of Parts III and IX with respect to the radioactive material covered by the gener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ufacturers of radiopharmaceuticals which are under the general license in this subsection are required to affix a certain identifying label to the container, and in the leaflet or brochure which accompanies the radiopharmaceutical, pursuant to subsection 64E-5.2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General License for Use of Radioactive Material for Certain </w:t>
      </w:r>
      <w:r>
        <w:rPr>
          <w:rFonts w:eastAsia="Times New Roman"/>
          <w:i/>
          <w:color w:val="000000"/>
          <w:sz w:val="20"/>
          <w:szCs w:val="20"/>
          <w:lang w:val="en-US" w:eastAsia="en-US"/>
        </w:rPr>
        <w:t xml:space="preserve">In Vitro </w:t>
      </w:r>
      <w:r>
        <w:rPr>
          <w:rFonts w:eastAsia="Times New Roman"/>
          <w:color w:val="000000"/>
          <w:sz w:val="20"/>
          <w:szCs w:val="20"/>
          <w:lang w:val="en-US" w:eastAsia="en-US"/>
        </w:rPr>
        <w:t>Clinical or Laborator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general license is hereby issued to any physician, veterinarian, clinical laboratory or hospital to receive, acquire, possess, transfer or use, for any of the following stated tests, in accordance with the provisions of (8)(b), (c), (d), (e) and (f), below, the following radioactive materials in prepackaged units for use in</w:t>
      </w:r>
      <w:r>
        <w:rPr>
          <w:rFonts w:eastAsia="Times New Roman"/>
          <w:i/>
          <w:color w:val="000000"/>
          <w:sz w:val="20"/>
          <w:szCs w:val="20"/>
          <w:lang w:val="en-US" w:eastAsia="en-US"/>
        </w:rPr>
        <w:t xml:space="preserve"> vitro </w:t>
      </w:r>
      <w:r>
        <w:rPr>
          <w:rFonts w:eastAsia="Times New Roman"/>
          <w:color w:val="000000"/>
          <w:sz w:val="20"/>
          <w:szCs w:val="20"/>
          <w:lang w:val="en-US" w:eastAsia="en-US"/>
        </w:rPr>
        <w:t>clinical or laboratory tests not involving internal or external administration of radioactive material, or the radiation therefrom, to human being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rbon 14,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balt 57,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ydrogen 3 (tritium), in units not exceeding 50 microcuries (1.85 M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odine 125,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ck Iodine 125 reference or calibration sources, in units not exceeding 0.05 microcuries (1.85 kBq) of iodine 129 and 0.005 microcuries (0.185 kBq) of americium 241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odine 131,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ron 59, in units not exceeding 20 microcuries (74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lenium 75,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No person shall receive, acquire, possess, use or transfer radioactive material pursuant to the general license established by (8)(a), above, until he has submitted, in triplicate, the information requested on DOH Form 360, entitled “Certificate – </w:t>
      </w:r>
      <w:r>
        <w:rPr>
          <w:rFonts w:eastAsia="Times New Roman"/>
          <w:i/>
          <w:color w:val="000000"/>
          <w:sz w:val="20"/>
          <w:szCs w:val="20"/>
          <w:lang w:val="en-US" w:eastAsia="en-US"/>
        </w:rPr>
        <w:t xml:space="preserve">In Vitro </w:t>
      </w:r>
      <w:r>
        <w:rPr>
          <w:rFonts w:eastAsia="Times New Roman"/>
          <w:color w:val="000000"/>
          <w:sz w:val="20"/>
          <w:szCs w:val="20"/>
          <w:lang w:val="en-US" w:eastAsia="en-US"/>
        </w:rPr>
        <w:t xml:space="preserve">Testing with Radioactive Material under General License”, which is herein incorporated by reference effective 7-17-85, with the Department and received from the Department a validated copy of the “Certificate – </w:t>
      </w:r>
      <w:r>
        <w:rPr>
          <w:rFonts w:eastAsia="Times New Roman"/>
          <w:i/>
          <w:color w:val="000000"/>
          <w:sz w:val="20"/>
          <w:szCs w:val="20"/>
          <w:lang w:val="en-US" w:eastAsia="en-US"/>
        </w:rPr>
        <w:t xml:space="preserve">In Vitro </w:t>
      </w:r>
      <w:r>
        <w:rPr>
          <w:rFonts w:eastAsia="Times New Roman"/>
          <w:color w:val="000000"/>
          <w:sz w:val="20"/>
          <w:szCs w:val="20"/>
          <w:lang w:val="en-US" w:eastAsia="en-US"/>
        </w:rPr>
        <w:t>Testing with Radioactive Material under General License” with a certification number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who receives, acquires, possesses or uses radioactive material pursuant to the general license established by (8)(a), above,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eneral licensee shall not possess at any given time, pursuant to the general license in (8)(a), above, at any single location of storage or use, a combined total amount of iodine 125, iodine 131, selenium 75, iron 59 or cobalt 57 in excess of 200 microcuries (7.4 MB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neral licensee shall store the radioactive material, until used, in the original shipping container or in a container providing equivalent radiatio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eneral licensee shall use the radioactive material only for the uses authorized by (8)(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general licensee shall not transfer the radioactive material to a person who is not authorized to receive it pursuant to a license issued by the Department, the U.S. Nuclear Regulatory Commission, an Agreement State or Licensing State, nor transfer the radioactive material in any manner other than in the unopened, labeled shipping container as received from the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general licensee shall dispose of the mock iodine 125 reference or calibration sources described in (8)(a), above, as required by Rule 64E-5.3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general licensee shall not receive, acquire, possess or use radioactive material pursuant to (8)(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epackaged units which are labeled in accordance with the provisions of an applicable specific license issued pursuant to subsection 64E-5.210(8), F.A.C., or in accordance with the provisions of a specific license issued by the U.S. Nuclear Regulatory Commission, an Agreement State or Licensing State which authorizes the manufacture and distribution of iodine 125, iodine 131, carbon 14, hydrogen 3 (tritium), iron 59, selenium 75, cobalt 57 or mock iodine 125 to persons under a general license described in this subsection or its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one of the following statements, as appropriate or a substantially similar statement which contains the information called for in one of the following statements, appears on a label affixed to each prepackaged unit or appears in a leaflet or brochure which accompanies th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is radioactive material shall be received, acquired, possessed and used only by physicians, veterinarians, clinical laboratories or hospitals and only for in </w:t>
      </w:r>
      <w:r>
        <w:rPr>
          <w:rFonts w:eastAsia="Times New Roman"/>
          <w:i/>
          <w:color w:val="000000"/>
          <w:sz w:val="20"/>
          <w:szCs w:val="20"/>
          <w:lang w:val="en-US" w:eastAsia="en-US"/>
        </w:rPr>
        <w:t xml:space="preserve">in vitro </w:t>
      </w:r>
      <w:r>
        <w:rPr>
          <w:rFonts w:eastAsia="Times New Roman"/>
          <w:color w:val="000000"/>
          <w:sz w:val="20"/>
          <w:szCs w:val="20"/>
          <w:lang w:val="en-US" w:eastAsia="en-US"/>
        </w:rPr>
        <w:t>clinical or laboratory tests not involving internal or external administration of the material, or the radiation therefrom, to human beings or animals. Its receipt, acquisition, possession, use and transfer are subject to the regulations and a general license of the U.S. Nuclear Regulatory Commission or of a state with which the U.S. Nuclear Regulatory Commission has entered into an agreement for the exercise of regulatory authority.</w:t>
      </w:r>
    </w:p>
    <w:tbl>
      <w:tblPr>
        <w:tblW w:w="6652" w:type="dxa"/>
        <w:jc w:val="center"/>
        <w:tblInd w:w="0" w:type="dxa"/>
        <w:tblLayout w:type="fixed"/>
        <w:tblCellMar>
          <w:top w:w="0" w:type="dxa"/>
          <w:left w:w="0" w:type="dxa"/>
          <w:bottom w:w="0" w:type="dxa"/>
          <w:right w:w="0" w:type="dxa"/>
        </w:tblCellMar>
      </w:tblPr>
      <w:tblGrid>
        <w:gridCol w:w="4320"/>
        <w:gridCol w:w="2332"/>
      </w:tblGrid>
      <w:tr>
        <w:trPr/>
        <w:tc>
          <w:tcPr>
            <w:tcW w:w="43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w:t>
            </w:r>
          </w:p>
        </w:tc>
      </w:tr>
      <w:tr>
        <w:trPr/>
        <w:tc>
          <w:tcPr>
            <w:tcW w:w="43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manufactur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his radioactive material shall be received, acquired, possessed and used only by physicians, veterinarians, clinical laboratories or hospitals and only for </w:t>
      </w:r>
      <w:r>
        <w:rPr>
          <w:rFonts w:eastAsia="Times New Roman"/>
          <w:i/>
          <w:color w:val="000000"/>
          <w:sz w:val="20"/>
          <w:szCs w:val="20"/>
          <w:lang w:val="en-US" w:eastAsia="en-US"/>
        </w:rPr>
        <w:t xml:space="preserve">in vitro </w:t>
      </w:r>
      <w:r>
        <w:rPr>
          <w:rFonts w:eastAsia="Times New Roman"/>
          <w:color w:val="000000"/>
          <w:sz w:val="20"/>
          <w:szCs w:val="20"/>
          <w:lang w:val="en-US" w:eastAsia="en-US"/>
        </w:rPr>
        <w:t>clinical or laboratory tests not involving internal or external administration of the material, or the radiation therefrom, to human beings or animals. Its receipt, acquisition, possession, use and transfer are subject to the regulations and a general license of a Licensing State.</w:t>
      </w:r>
    </w:p>
    <w:tbl>
      <w:tblPr>
        <w:tblW w:w="6638" w:type="dxa"/>
        <w:jc w:val="center"/>
        <w:tblInd w:w="0" w:type="dxa"/>
        <w:tblLayout w:type="fixed"/>
        <w:tblCellMar>
          <w:top w:w="0" w:type="dxa"/>
          <w:left w:w="0" w:type="dxa"/>
          <w:bottom w:w="0" w:type="dxa"/>
          <w:right w:w="0" w:type="dxa"/>
        </w:tblCellMar>
      </w:tblPr>
      <w:tblGrid>
        <w:gridCol w:w="4219"/>
        <w:gridCol w:w="2419"/>
      </w:tblGrid>
      <w:tr>
        <w:trPr/>
        <w:tc>
          <w:tcPr>
            <w:tcW w:w="4219"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19"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w:t>
            </w:r>
          </w:p>
        </w:tc>
      </w:tr>
      <w:tr>
        <w:trPr/>
        <w:tc>
          <w:tcPr>
            <w:tcW w:w="4219"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19"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manufactur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The physician, veterinarian, clinical laboratory or hospital possessing or using radioactive material under the general license of (8)(a), above, shall report in writing to the Department any changes in the information furnished by him in the “Certificate – </w:t>
      </w:r>
      <w:r>
        <w:rPr>
          <w:rFonts w:eastAsia="Times New Roman"/>
          <w:i/>
          <w:color w:val="000000"/>
          <w:sz w:val="20"/>
          <w:szCs w:val="20"/>
          <w:lang w:val="en-US" w:eastAsia="en-US"/>
        </w:rPr>
        <w:t xml:space="preserve">In Vitro </w:t>
      </w:r>
      <w:r>
        <w:rPr>
          <w:rFonts w:eastAsia="Times New Roman"/>
          <w:color w:val="000000"/>
          <w:sz w:val="20"/>
          <w:szCs w:val="20"/>
          <w:lang w:val="en-US" w:eastAsia="en-US"/>
        </w:rPr>
        <w:t>Testing with Radioactive Material Under General License”. The report shall be furnished within 30 days after the effective date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person using radioactive material pursuant to the general license of (8)(a), above, is exempt from the requirements of Parts III and IX with respect to radioactive material covered by that general license, except that such persons using the mock iodine 125 described in (8)(a)5., above, shall comply with the provisions of Rules 64E-5.328, 64E-5.343, and 64E-5.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New Drug provisions of the Federal Food, Drug and Cosmetic Act also govern the availability and use of any specific diagnostic drugs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ce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eneral license is hereby issued to own, receive, acquire, possess, use and transfer strontium 90 contained in ice detection devices, provided each device contains not more than 50 microcuries (1.85 MBq) of strontium 90 and each device has been manufactured or imported in accordance with a specific license issued by the U.S. Nuclear Regulatory Commission or each device has been manufactured in accordance with the specifications contained in a specific license issued by the Department or an Agreement State to the manufacturer of such device pursuant to licensing requirements equivalent to those in Section 32.61 of 10 C.F.R. Part 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who own, receive, acquire, possess, use or transfer strontium 90 contained in ice detection devices pursuant to the general license in (9)(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all, upon occurrence of visually observable damage, such as a bend or crack or discoloration from overheating to the device, discontinue use of the device until it has been inspected, tested for leakage and repaired by a person holding a specific license from the U.S. Nuclear Regulatory Commission or an Agreement State to manufacture or service such devices; or shall dispose of the device pursuant to the provisions of Rule 64E-5.3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ll assure that all labels affixed to the device at the time of receipt, and which bear a statement which prohibits removal of the labels, are maintained there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e exempt from the requirements of Parts III and IX except that such persons shall comply with the provisions of Rules 64E-5.328, 64E-5.343 and 64E-5.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general license does not authorize the manufacture, assembly, disassembly or repair of strontium 90 in ice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s general license is subject to the provisions of Rules 64E-5.103 through 64E-5.104, 64E-5.213, 64E-5.215 and Part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wnership of Radioactive Material. A general license is hereby issued to own radioactive material without regard to quantity. Notwithstanding any other provisions of this part, this general license does not authorize the manufacture, production, transfer, receipt, possession or use of radioactive mater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061, 404.071, 404.081 FS. Law Implemented 404.022, 404.051(1), (4), (6), (8), (9), (10), (11), 404.061(2), 404.071(1), (3), 404.081(1), 404.141 FS. History–New 7-17-85, Amended 4-4-89, 1-1-94, Formerly 10D-9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cp:keywords/>
  <dc:language>en-US</dc:language>
  <cp:lastModifiedBy>Feng Xiao</cp:lastModifiedBy>
  <dcterms:modified xsi:type="dcterms:W3CDTF">2006-09-26T01:43:00Z</dcterms:modified>
  <cp:revision>2</cp:revision>
  <dc:subject/>
  <dc:title>CHAPTER 64E-5 CONTROL OF RADIATION HAZARDS</dc:title>
</cp:coreProperties>
</file>