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DEPARTMENT OF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u w:val="single"/>
          </w:rPr>
          <w:t>64ER21-18</w:t>
        </w:r>
      </w:hyperlink>
      <w:r>
        <w:rPr>
          <w:rFonts w:eastAsia="Times New Roman" w:cs="Times New Roman" w:ascii="Times New Roman" w:hAnsi="Times New Roman"/>
          <w:sz w:val="20"/>
          <w:szCs w:val="20"/>
        </w:rPr>
        <w:tab/>
        <w:t>Penalties for Public Employee COVID-19 Vaccine Man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REASONS FOR FINDING AN IMMEDIATE DANGER TO THE PUBLIC HEALTH, SAFETY OR WELFARE: Pursuant to section 112.0441(4), Florida Statutes, the Department is not required to make findings of an immediate danger to the public, health, safety, or welfare as all conditions are deemed met to adopt emergency rules pursuant to section 120.54(4),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SON FOR CONCLUDING THAT THE PROCEDURE IS FAIR UNDER THE CIRCUMSTANCES: Pursuant to section 112.0441(4), Florida Statutes, the procedures are deemed fair under the circumsta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establishes the procedure for imposing penalties against any governmental entity or educational institution for the violation of section 112.0441,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Douglas Woodlief at douglas.woodlief@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4ER21-18 Penalties for Public Employee COVID-19 Vaccine Mandat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Department will issue a notice of violation to any governmental entity or educational institution found in violation of section 112.0441, Florida Statutes, prior to final agency action. Such notice will include hearing rights pursuant to section 120.569, Florida Statut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Each violation of section 112.0441, Florida Statutes, will result in the imposition of a $5,000 fine per individual and separate violation against the governmental entity or the educational institution. Fines imposed are due and payable to the Department within 30 days of entry of the final order unless otherwise stated in the final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112.0441(4), FS. Law Implemented 112.0441, FS. History–New 11-18-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November 1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21-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7:58:00Z</dcterms:created>
  <dc:creator>Harris, Whitley</dc:creator>
  <dc:description/>
  <cp:keywords/>
  <dc:language>en-US</dc:language>
  <cp:lastModifiedBy>Swain, Margaret A.</cp:lastModifiedBy>
  <dcterms:modified xsi:type="dcterms:W3CDTF">2021-11-19T18:17:00Z</dcterms:modified>
  <cp:revision>2</cp:revision>
  <dc:subject/>
  <dc:title/>
</cp:coreProperties>
</file>