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5.207 Filing Application for Specific Licens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tion for specific licenses, license renewals, and license amendments shall be filed with the department in triplicate on Application for Radioactive Materials License Non-Human Use, DOH Form 1054 Dec. 86 or Application for Radioactive Materials Human Use, DOH Form 1322 Oct. 92, in accordance with Regulatory Guide 1.30 dated October 1992, which are herein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epartment may at any time after the filing of the original application, and before the expiration of the license, require further statements in order to enable the Department to determine whether the application should be granted or denied or whether a license should be modified or revo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n existing license shall not expire until final action by the department if a licensee has filed an application for renewal in proper form not less than 30 days before expiration of his existing license or for a new license authorizing the sam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s for license amendments are not required to be submitted on DOH forms but shall specify the respects in which the licensee desires the license to be amended and the grounds for such amend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4.051, 404.061, 404.071, 404.081, 404.141 FS. Law Implemented 404.022, 404.051(1), (4), (6), (9), (10), (11), 404.061(2), 404.141 FS. History–New 7-17-85, Amended 4-4-89, 5-12-93, 5-15-96, Formerly 10D-91.3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3:00Z</dcterms:created>
  <dc:creator>Feng Xiao</dc:creator>
  <dc:description/>
  <cp:keywords/>
  <dc:language>en-US</dc:language>
  <cp:lastModifiedBy>Feng Xiao</cp:lastModifiedBy>
  <dcterms:modified xsi:type="dcterms:W3CDTF">2006-09-26T01:43:00Z</dcterms:modified>
  <cp:revision>2</cp:revision>
  <dc:subject/>
  <dc:title>CHAPTER 64E-5 CONTROL OF RADIATION HAZARDS</dc:title>
</cp:coreProperties>
</file>