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3-15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ation of Administrative Violations; Major; Mino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s of the following statutory and rule provisions are considered to be Minor Administrativ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ction 456.062, F.S., entitled “Advertisement by Health Care Provider of Free or Discounted Services; Required Statement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tion 456.057, F.S., entitled “Ownership and control of patient records; report or copies of records to be furnish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ection 463.011, F.S., entitled “Exhibition of Licens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bsection (1), paragraphs (2)(a) and (b) of section 463.012, F.S., entitled “Prescriptions; Filing; Release; Duplication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ubsection 463.0135(11), F.S., entitled “Standards of Practice,” if the violation is of a technical nature not related to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aragraphs (1)(d) and (e) of section 463.014, F.S., entitled “Certain Acts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or the first violation of subsection 463.0141, F.S., entitled “Reports of adverse incidents in the practice of optometry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Rule 64B13-3.002, F.A.C., entitled “Responsibility to Patient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ule 64B13-3.005, F.A.C., entitled “Entrance Sign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ule 64B13-3.006, F.A.C., entitled “Licenses and Signs in Off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Rule 64B13-3.012, F.A.C., entitled “Prescriptions” if the violation consists of failing to release a prescription or technical omissions or errors on the prescription not related to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ection 456.072(1)(nn), F.S., violating any provision of section 790.338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Subsections (1), (2) and (5) of section 465.0276, F.S., entitled “Dispensing Practitioner,” if the violation is of a technical nature not related to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of the following statutory and rule provisions are considered to be Major Administrativ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ctions 456.072(1)(a), (b), (c), (e), (f), (g), (h), (i), (k), (m), (q), (r), (s), (w), (x), (cc), (gg), (ii), (jj), (kk), (ll), (pp), F.S., entitled “Grounds for Discipline; Penalties; Enforcement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tion 463.0135(7) and (8), F.S., entitled “Standards of Pract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ection 463.0135(11), F.S., entitled “Standards of Practice,” if the violation is substantially likely to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ection 463.014(1)(a) and (b), F.S., entitled “Certain Acts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 a second or subsequent violation of Section 463.0141, F.S., entitled “Reports of adverse incidents in the practice of optometr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ections 463.015(1)(a), (b), (c) and (2)(a), (c) and (d), F.S., entitled “Violations and Penaltie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ections 463.016(1)(a), (b), (c), (d), (e), (f), (g), (h), (i), (k), (l), (m), (n), (o), (q), (r) and (s), F.S., entitled “Grounds for Disciplinary Action; Action by the Boar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ubsection (1), (2) and (5) of Section 465.0276, F.S., entitled “Dispensing Practitioner,” if the violation is substantially likely to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ule 64B13-3.001, F.A.C., entitled “Confidential Information; Disclosur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ule 64B13-3.003, F.A.C., entitled “Patient Records; Transfer or Death of Licensed Practitioner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Paragraphs (2)(a), (b), (c), (d), (e), (f) and subsections (4), (5) and (6) of Rule 64B13-3.009, F.A.C., entitled “False, Fraudulent, Deceptive and Misleading Advertising Prohibited; Policy; Definitions; Affirmative Disclosur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Rule 64B13-3.012, F.A.C., entitled “Prescriptions” if the violation is substantially likely to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Subsection (3) of Rule 64B13-11.001, F.A.C., entitled “Inactive Statu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Rule 64B13-5.001, F.A.C., entitled “Hours Requiremen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) Section 456.0301(1)(a), F.S., failure by a certified optometrist registered with the United States Drug Enforcement Administration (DEA) to complete the required two (2) hour course on prescribing controlled substances prior to January 31, 2019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) Section 465.0276(2)(d)1., F.S., dispensing a controlled substance to a person not known to the dispenser without requiring valid photographic identification or other verification of identity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q) Section 893.055(3), F.S., failure to report information regarding dispensed controlled substances to the </w:t>
      </w:r>
      <w:bookmarkStart w:id="0" w:name="_Hlk513040253"/>
      <w:r>
        <w:rPr>
          <w:color w:val="000000"/>
          <w:sz w:val="20"/>
          <w:szCs w:val="20"/>
        </w:rPr>
        <w:t>Prescription Drug Monitoring Program Controlled Substance Dispensing Information Electronic System</w:t>
      </w:r>
      <w:bookmarkEnd w:id="0"/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) Section 893.0551(6), F.S., failure to maintain confidentiality of information obtained from the Prescription Drug Monitoring Program Controlled Substance Dispensing Information Electronic Syste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(s) Section 893.055(8), F.S., second or subsequent failure to consult the Prescription Drug Monitoring Program Controlled Substance Dispensing Information Electronic System prior to prescribing or dispensing a schedule IV or schedule V opioid controlled subst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any offense which is not specified above or in subsection (1) or (2) of Rule 64B13-15.006, F.A.C., the Board will apply the guideline penalty based on the offense listed which is most comparable to the offense 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9, 463.005(1) FS. Law Implemented 456.079, 465.0276(4) FS. History–New 2-24-87, Formerly 21Q-15.005, 61F8-15.005, Amended 8-18-96, Formerly 59V-15.005, Amended 5-1-02, 7-6-10, 2-1-12, 7-10-14, 11-5-14, 10-2-18, 12-6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13:00Z</dcterms:created>
  <dc:creator>FLRules_Word</dc:creator>
  <dc:description/>
  <cp:keywords/>
  <dc:language>en-US</dc:language>
  <cp:lastModifiedBy>FLRules_Word</cp:lastModifiedBy>
  <dcterms:modified xsi:type="dcterms:W3CDTF">2021-11-19T18:13:00Z</dcterms:modified>
  <cp:revision>1</cp:revision>
  <dc:subject/>
  <dc:title>64B13-15</dc:title>
</cp:coreProperties>
</file>