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6.0031 Change in Employm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7(13), 459.005, 459.022(13) FS. Law Implemented 458.347, 459.022(7)(d) FS. History–New 10-28-87, Amended 1-3-93, Formerly 21R-6.0031, 61F9-6.0031, 59W-6.0031, Amended 6-7-98, 7-13-03, Repealed 12-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16:00Z</dcterms:created>
  <dc:creator>FLRules_Word</dc:creator>
  <dc:description/>
  <cp:keywords/>
  <dc:language>en-US</dc:language>
  <cp:lastModifiedBy>FLRules_Word</cp:lastModifiedBy>
  <dcterms:modified xsi:type="dcterms:W3CDTF">2021-11-19T18:16:00Z</dcterms:modified>
  <cp:revision>1</cp:revision>
  <dc:subject/>
  <dc:title>64B15-6</dc:title>
</cp:coreProperties>
</file>