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6.004 Requirements for Approval of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hysician Assistant program wishing to be approved and recognized by the State of Florida must maintain accreditation with the </w:t>
      </w:r>
      <w:r>
        <w:rPr>
          <w:sz w:val="20"/>
          <w:szCs w:val="20"/>
        </w:rPr>
        <w:t>Accreditation Review Commission on Education for the Physician Assistant or its successor entity or, for programs before 2001, from the</w:t>
      </w:r>
      <w:r>
        <w:rPr>
          <w:color w:val="000000"/>
          <w:sz w:val="20"/>
          <w:szCs w:val="20"/>
          <w:lang w:val="en-US" w:eastAsia="en-US"/>
        </w:rPr>
        <w:t xml:space="preserve"> Commission on Accreditation on Allied Health Education Programs or its successor, or have been accredited by the Committee on Allied Health, Education, and Accreditation. For those allopathic Physician Assistant training programs graduating Physician Assistants prior to February 1973, any graduate is deemed eligible to be licensed as a Physician Assistant in the State of Florida, provided the graduate has been recognized by the National Commission on Certification of Physician Assistants as a formally trained Physician Assistant. For those osteopathic Physician Assistant training programs graduating Physician Assistants prior to 1974, any graduate is deemed eligible to be licensed as a Physician Assistant in the State of Florida, provided the graduate has been recognized by the National Commission on Certification of Physician Assistants as a formally trained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ncil shall maintain a list of all accredited programs published by the Commission on Accreditation on Allied Health Education Programs or its successor or Committee on Allied Health, Education, and Accredi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47, 459.022(6) FS. Law Implemented 458.347, 459.022(6) FS. History–New 10-18-77, Formerly 21R-6.04, Amended 10-28-87, 3-16-92, Formerly 21R-6.004, 61F9-6.004, Amended 2-1-95, Formerly 59W-6.004, Amended 6-7-98, 3-17-99, 1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16:00Z</dcterms:created>
  <dc:creator>FLRules_Word</dc:creator>
  <dc:description/>
  <cp:keywords/>
  <dc:language>en-US</dc:language>
  <cp:lastModifiedBy>FLRules_Word</cp:lastModifiedBy>
  <dcterms:modified xsi:type="dcterms:W3CDTF">2021-11-19T18:16:00Z</dcterms:modified>
  <cp:revision>1</cp:revision>
  <dc:subject/>
  <dc:title>64B15-6</dc:title>
</cp:coreProperties>
</file>