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Opening via Go-to-Mee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your computer, tablet or smartphone: https://global.gotomeeting.com/join/2818029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1(866)899-4679, Access Code: 281-802-9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ds will be opened for DMS-21/22-197, HVAC Filt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ms.purchasing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ms.purchasing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16:00Z</dcterms:created>
  <dc:creator>Harris, Whitley</dc:creator>
  <dc:description/>
  <cp:keywords/>
  <dc:language>en-US</dc:language>
  <cp:lastModifiedBy>Harris, Whitley</cp:lastModifiedBy>
  <dcterms:modified xsi:type="dcterms:W3CDTF">2021-11-19T19:16:00Z</dcterms:modified>
  <cp:revision>2</cp:revision>
  <dc:subject/>
  <dc:title/>
</cp:coreProperties>
</file>