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21, the Florida Housing Finance Corporation, received a petition for waiver of subsection 67-48.002(96) FAC (7/11/19) and the 2019 QAP and for Board Approval Pursuant to paragraph 67-48.004(3)(b), FAC (7/11/19) from Valor Preserve, LLLP to permit the requested credit exchange, immediate return of Petitioner's 2020 Housing Credit Allocation, and an immediate allocation of new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14:00Z</dcterms:created>
  <dc:creator>Harris, Whitley</dc:creator>
  <dc:description/>
  <cp:keywords/>
  <dc:language>en-US</dc:language>
  <cp:lastModifiedBy>Harris, Whitley</cp:lastModifiedBy>
  <dcterms:modified xsi:type="dcterms:W3CDTF">2021-11-19T19:14:00Z</dcterms:modified>
  <cp:revision>2</cp:revision>
  <dc:subject/>
  <dc:title/>
</cp:coreProperties>
</file>