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u w:val="single"/>
          </w:rPr>
          <w:t>Division of Disease Contro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u w:val="single"/>
          </w:rPr>
          <w:t>64D-3.049</w:t>
        </w:r>
      </w:hyperlink>
      <w:r>
        <w:rPr>
          <w:rFonts w:eastAsia="Times New Roman" w:cs="Times New Roman" w:ascii="Times New Roman" w:hAnsi="Times New Roman"/>
          <w:sz w:val="20"/>
          <w:szCs w:val="20"/>
        </w:rPr>
        <w:tab/>
        <w:t>Protocols for Controlling COVID-19 in School Sett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7 No. 201, October 15, 2021 issue of the Florida Administrative Regis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4D-3.049</w:t>
        <w:tab/>
        <w:t>Protocols for Controlling COVID-19 in School Setting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1) GENERAL PROTOCOLS AND DEFINITION. The following procedures shall be instituted to govern the control of COVID-19 in public school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a) through (c)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trike/>
          <w:sz w:val="20"/>
          <w:szCs w:val="20"/>
          <w:u w:val="single"/>
        </w:rPr>
        <w:t>(d) Schools may adopt requirements for students to wear masks or facial coverings as a mitigation measure; however, the school must allow for a parent or legal guardian of the student to opt the student out of wearing a face covering or mask at the parent or legal guardian’s sole discre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trike/>
          <w:sz w:val="20"/>
          <w:szCs w:val="20"/>
          <w:u w:val="single"/>
        </w:rPr>
        <w:t>(e) For purposes of this rule, “direct contact” means cumulative exposure for at least 15 minutes, within six fee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2)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trike/>
          <w:sz w:val="20"/>
          <w:szCs w:val="20"/>
          <w:u w:val="single"/>
        </w:rPr>
        <w:t>(3) PROTOCOLS FOR STUDENTS WITH EXPOSURE TO COVID-19. Schools shall allow parents or legal guardians the authority to choose how their child receives education after having direct contact with an individual that is positive for COVID-19:</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trike/>
          <w:sz w:val="20"/>
          <w:szCs w:val="20"/>
          <w:u w:val="single"/>
        </w:rPr>
        <w:t>(a) Parents or legal guardians of students who are known to have been in direct contact with an individual who received a positive diagnostic test for COVID-19 may choose one of the following op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trike/>
          <w:sz w:val="20"/>
          <w:szCs w:val="20"/>
          <w:u w:val="single"/>
        </w:rPr>
        <w:t xml:space="preserve">1. Allow the student to attend school, school-sponsored activities, or be on school property, without restrictions or disparate treatment, so long as the student remains asymptomatic; o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trike/>
          <w:sz w:val="20"/>
          <w:szCs w:val="20"/>
          <w:u w:val="single"/>
        </w:rPr>
        <w:t>2. Quarantine the student for a period of time not to exceed seven days from the date of last direct contact with an individual that is positive for COVID-19.</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trike/>
          <w:sz w:val="20"/>
          <w:szCs w:val="20"/>
          <w:u w:val="single"/>
        </w:rPr>
        <w:t xml:space="preserve">(b) If a student becomes symptomatic following direct contact with an individual that has tested positive for COVID-19, or tests positive for COVID-19, the procedures set forth in subsection (2), above shall app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1003.22(3) FS. Law Implemented 1003.22(3) FS. History–Ne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3.04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9:48:00Z</dcterms:created>
  <dc:creator>Harris, Whitley</dc:creator>
  <dc:description/>
  <cp:keywords/>
  <dc:language>en-US</dc:language>
  <cp:lastModifiedBy>Harris, Whitley</cp:lastModifiedBy>
  <dcterms:modified xsi:type="dcterms:W3CDTF">2021-11-19T19:52:00Z</dcterms:modified>
  <cp:revision>1</cp:revision>
  <dc:subject/>
  <dc:title/>
</cp:coreProperties>
</file>