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Variances and Waivers from Emergency Rule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ER20-32</w:t>
        <w:tab/>
        <w:t>MMTC Packaging and Lab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7, 2021, the Department of Health received an Amended Emergency Petition for Variance or Waiver from Trulieve, Inc. The petition seeks a variance or waiver from emergency paragraph 64ER20-32(5)(c), which requires each single serving portion of a multi-serving drink powder offered by a medical marijuana treatment center to be individually wrapped and placed inside of a receptacle. Any interested person or other agency may submit written comments within 5 days after the publication of this notice to: Agency Clerk, Department of Health, Office of the General Counsel, 4052 Bald Cypress Way, Bin A02, Tallahassee, Florida 32399-1703 or by facsimile at (850)413-87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mended Petition for Variance or Waiver may be obtained by contacting: Breanne Ereckson, Department of Health, Office of Medical Marijuana Use, 4052 Bald Cypress Way, Bin M-01, Tallahassee, Florida 32399 or by email at breanne.ereck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58:00Z</dcterms:created>
  <dc:creator>Harris, Whitley</dc:creator>
  <dc:description/>
  <cp:keywords/>
  <dc:language>en-US</dc:language>
  <cp:lastModifiedBy>Harris, Whitley</cp:lastModifiedBy>
  <dcterms:modified xsi:type="dcterms:W3CDTF">2021-11-19T19:58:00Z</dcterms:modified>
  <cp:revision>2</cp:revision>
  <dc:subject/>
  <dc:title/>
</cp:coreProperties>
</file>