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1, 3: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SunCoast Regional Office Auditorium (Room 807), 9393 North Florida Avenue, Tampa, Florida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AMH Statewide Quarterly Behavioral Health Meeting. The purpose of this meeting is to strategize action-oriented plans that will drive Florida’s behavioral health system of care towards future goals of capacity building, interagency and stakeholder collaboration across the system, and integration of supports and services for Florida’s children and famili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racey Fannon at Tracey.Fannon@myflfamilies.com or (850)274-639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racey Fannon at Tracey.Fannon@myflfamilies.com or (850)274-639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racey Fannon at Tracey.Fannon@myflfamilies.com or (850)274-6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8:00Z</dcterms:created>
  <dc:creator>Harris, Whitley</dc:creator>
  <dc:description/>
  <cp:keywords/>
  <dc:language>en-US</dc:language>
  <cp:lastModifiedBy>Harris, Whitley</cp:lastModifiedBy>
  <dcterms:modified xsi:type="dcterms:W3CDTF">2021-11-22T14:38:00Z</dcterms:modified>
  <cp:revision>2</cp:revision>
  <dc:subject/>
  <dc:title/>
</cp:coreProperties>
</file>