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tatewide Office for Suicide Preven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9, 2021, 9:3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Department of Children and Families SunCoast Regional Office Auditorium Room 9393 N. Florida Ave, Suite 500 Tampa, FL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Teams Meeting: https://teams.microsoft.com/dl/launcher/launcher.html?url=%2F_%23%2Fl%2Fmeetup-join%2F19%3Ameeting_MDEyZGU4MmItODY5OS00OGFlLTljYzctZjkxZmEyODkwMTA3%40thread.v2%2F0%3Fcontext%3D%257b%2522Tid%2522%253a%2522f70dba48-b283-4c57-8831-cb411445a94c%2522%252c%2522Oid%2522%253a%2522c635dc7b-c753-40a2-94d4-b8ddfc1fcc48%2522%257d%26CT%3D1637357280815%26OR%3DOutlook-Body%26CID%3DA5EA6EC9-92F1-4D9D-B053-9E98DC6A1782%26anon%3Dtrue&amp;type=meetup-join&amp;deeplinkId=5a7557fb-9420-40c9-8779-0dcd67a71faa&amp;directDl=true&amp;msLaunch=true&amp;enableMobilePage=tru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help with planning logistics, please RSVP by visiting: https://www.eventbrite.com/e/florida-suicide-prevention-coordinating-council-quarterly-meeting-tickets-2111523012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Quarterly meeting of the Suicide Prevention Coordinating Council. The purpose of this meeting of the Suicide Prevention Coordinating Council is to provide an update on suicide prevention efforts from the year, hear updates from committees and suicide prevention stakeholders, and plan for futur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anda Regis at Amanda.Regis@myflfamilies.com or (850)717-4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manda Regis at Amanda.Regis@myflfamilies.com or (850)717-460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manda Regis at Amanda.Regis@myflfamilies.com or (850)717-4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46:00Z</dcterms:created>
  <dc:creator>Harris, Whitley</dc:creator>
  <dc:description/>
  <cp:keywords/>
  <dc:language>en-US</dc:language>
  <cp:lastModifiedBy>Harris, Whitley</cp:lastModifiedBy>
  <dcterms:modified xsi:type="dcterms:W3CDTF">2021-11-22T14:46:00Z</dcterms:modified>
  <cp:revision>2</cp:revision>
  <dc:subject/>
  <dc:title/>
</cp:coreProperties>
</file>