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2, 2021, the Florida Housing Finance Corporation, received a petition for waiver of subsection 67-21.026(9) Florida Administrative Code from The WM at the River, LP to allow the credit underwriter to "order" the addition of the Corporation as a party to the HUD-approved Apprai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2:00Z</dcterms:created>
  <dc:creator>Harris, Whitley</dc:creator>
  <dc:description/>
  <cp:keywords/>
  <dc:language>en-US</dc:language>
  <cp:lastModifiedBy>Harris, Whitley</cp:lastModifiedBy>
  <dcterms:modified xsi:type="dcterms:W3CDTF">2021-11-22T13:32:00Z</dcterms:modified>
  <cp:revision>2</cp:revision>
  <dc:subject/>
  <dc:title/>
</cp:coreProperties>
</file>