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9, 2021, 10:00 a.m. ET; January 10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cember 9, 2021: This meeting will be held via Microsoft TEAMS. Use the following link to join: https://bit.ly/FTCDEC09 or call-in (audio only): (850)739-5589, Conference ID: 736 373 1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10, 2022: This meeting will take place in-person at 605 Suwannee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cember 9, 2021: General FTC issues/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10, 2022: General FTC business/discussions including the review of the Florida Department of Transportation Tentative Work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1:00Z</dcterms:created>
  <dc:creator>Harris, Whitley</dc:creator>
  <dc:description/>
  <cp:keywords/>
  <dc:language>en-US</dc:language>
  <cp:lastModifiedBy>Harris, Whitley</cp:lastModifiedBy>
  <dcterms:modified xsi:type="dcterms:W3CDTF">2021-11-22T14:11:00Z</dcterms:modified>
  <cp:revision>2</cp:revision>
  <dc:subject/>
  <dc:title/>
</cp:coreProperties>
</file>