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2 Issuance of Specific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 determination that an application meets the requirements of Chapter 404, F.S., and these regulations, the Department will issue a specific license authorizing the proposed activity in such form and containing such conditions and limitations as it deems appropriate or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incorporate in any license at the time of issuance, or thereafter by appropriate rule, regulation or order, such additional requirements and conditions with respect to the licensee’s receipt, possession, use and transfer of radioactive material subject to this part as it deems appropriate or necessary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ize danger to public health and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reports and the keeping of records, and to provide for inspections of activities under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loss or theft of material subject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n expiration date authorizing each license to be valid for a period not to exceed 5 years from the last day of the issuance month. The department shall indicate the expiration date on each license. The licensee shall be granted a 90 day extension of the expiration date if written justification is submitted and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8), 404.081(1), 404.141 FS. History–New 7-17-85, Amended 5-12-93, Formerly 10D-9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