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1, 2021, 2:00 p.m. – 3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PDATE: Department of Environmental Protection, 3800 Commonwealth Boulevard, Carr Building, Room 170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PDATE: A portion of this meeting may be sha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discuss the status of the Florida PALM Project. See agenda for GoTo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PALM Project website https://myfloridacfo.com/floridapalm/oversigh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38:00Z</dcterms:created>
  <dc:creator>Harris, Whitley</dc:creator>
  <dc:description/>
  <cp:keywords/>
  <dc:language>en-US</dc:language>
  <cp:lastModifiedBy>Harris, Whitley</cp:lastModifiedBy>
  <dcterms:modified xsi:type="dcterms:W3CDTF">2021-11-22T15:38:00Z</dcterms:modified>
  <cp:revision>2</cp:revision>
  <dc:subject/>
  <dc:title/>
</cp:coreProperties>
</file>