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213 Specific Terms and Conditions of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license issued pursuant to this part shall be subject to all the provisions of the applicable laws, now or hereafter in effect, and to all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license issued or granted under this part and no right to possess or utilize radioactive material granted by any license issued pursuant to this part shall be transferred, assigned or in any manner disposed of, either voluntarily or involuntarily, directly or indirectly, through transfer of control to any person unless the Department, after securing a completed specific license application and application fee from the transferee, has issued a proper license in accordance with the provisions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Each licensee shall notify the Department in writing immediately following the filing of a voluntary or involuntary petition for bankruptcy under any chapter of Title 11 (Bankruptcy) of the United States Code by or again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ntity, as that term is defined in 11 U.S.C. 101(14), controlling the licensee or listing the license or licensee as property of the est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ffiliate, as that term is defined in 11 U.S.C. 101(2),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notification shall indicate the bankruptcy court in which the petition for bankruptcy was filed and the date of the filing of the petition for bankrupt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person licensed by the Department pursuant to this part shall confine use and possession of the material licensed to the locations and purposes authorized in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eparate license is requir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activity as designated by license category in paragraph 64E-5.204(2)(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ilities for which one or more of the following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ilities are not contigu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cilities are not under a single radiation safety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acilities are not under the sam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facility operated by an out-of-state licensee under reciprocity as specified in Rule 64E-5.216, F.A.C., and does not meet the definition of a temporary jo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large irradiator as defined in Rule 64E-5.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separate license is not required for temporary job sites or for each facility that is authorized under a broad scop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licensee shall notify the department in writing within 30 days after a radiation safety officer permanently discontinues performance of radiation safety office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licensee shall apply and receive a license amendment or departm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fore using radioactive material for a method or type or use not permitted by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fore permitting anyone to use radioactive material as an authorized user as authorized by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fore changing a radiation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fore ordering or receiving radioactive material in excess of the amount authorized on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fore adding to or changing the areas of use or address or addresses of use identified in the application or on the licen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efore changing statements, representations, and procedures which are incorporated into the lic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51, 404.061, 404.141 FS. Law Implemented 404.051(1), (4), 404.061(2), (3), 404.081(1), 404.141 FS. History–New 7-17-85, Amended 4-4-89, 5-12-93, 8-29-94, Formerly 10D-91.314, Amended 5-1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3:00Z</dcterms:created>
  <dc:creator>Feng Xiao</dc:creator>
  <dc:description/>
  <cp:keywords/>
  <dc:language>en-US</dc:language>
  <cp:lastModifiedBy>Feng Xiao</cp:lastModifiedBy>
  <dcterms:modified xsi:type="dcterms:W3CDTF">2006-09-26T01:43:00Z</dcterms:modified>
  <cp:revision>2</cp:revision>
  <dc:subject/>
  <dc:title>CHAPTER 64E-5 CONTROL OF RADIATION HAZARDS</dc:title>
</cp:coreProperties>
</file>