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December 2, 2021, 6:00 p.m. – 7:30 p.m. ET</w:t>
      </w:r>
    </w:p>
    <w:p>
      <w:pPr>
        <w:pStyle w:val="Normal"/>
        <w:spacing w:lineRule="auto" w:line="264" w:before="0" w:after="0"/>
        <w:jc w:val="both"/>
        <w:rPr/>
      </w:pPr>
      <w:r>
        <w:rPr>
          <w:rFonts w:eastAsia="Times New Roman" w:cs="Times New Roman" w:ascii="Times New Roman" w:hAnsi="Times New Roman"/>
          <w:sz w:val="20"/>
          <w:szCs w:val="20"/>
        </w:rPr>
        <w:t>WEBINARS: December 8, 12:00 Noon – 1:00 p.m.; January 4, 6:00 p.m. – 7:00 p.m.</w:t>
      </w:r>
    </w:p>
    <w:p>
      <w:pPr>
        <w:pStyle w:val="Normal"/>
        <w:spacing w:lineRule="auto" w:line="264" w:before="0" w:after="0"/>
        <w:jc w:val="both"/>
        <w:rPr/>
      </w:pPr>
      <w:r>
        <w:rPr>
          <w:rFonts w:eastAsia="Times New Roman" w:cs="Times New Roman" w:ascii="Times New Roman" w:hAnsi="Times New Roman"/>
          <w:sz w:val="20"/>
          <w:szCs w:val="20"/>
        </w:rPr>
        <w:t>PLACE: The Public Meeting will be held at the Doyle Conner Center 900 N. US HWY 27 Moore Haven, FL. 33471. The December 8th and January 4th workshops will be broadcast via webinars. More information about how to participate in the webinar will be available on the FWC website prior to the webinar date: https://myfwc.com/wildlifehabitats/wildlife/allig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ople interested in participating may also contact the Division of Hunting and Game Management at (352)732-1225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FWC) is holding a public workshop to gather public input on proposed 2022 Statewide Alligator Harvest Program rule changes. All stakeholders interested in the Statewide Alligator Harvest Program in Florida are encouraged to attend. Written comments will also be accepted and can be sent to alligatorharvest@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ligatorharvest@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ooke Talley at 620 S. Meridian S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36:00Z</dcterms:created>
  <dc:creator>Harris, Whitley</dc:creator>
  <dc:description/>
  <cp:keywords/>
  <dc:language>en-US</dc:language>
  <cp:lastModifiedBy>Harris, Whitley</cp:lastModifiedBy>
  <dcterms:modified xsi:type="dcterms:W3CDTF">2021-11-22T15:36:00Z</dcterms:modified>
  <cp:revision>2</cp:revision>
  <dc:subject/>
  <dc:title/>
</cp:coreProperties>
</file>