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25 Official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ial date of filing” is the date on which the Director of the division that has been assigned the primary responsibility for the filing determines the utility has filed completed sets of the minimum filing requirements (MFRs), including testimony that may be required by subsection 25-30.436(2), F.A.C., and payment of the appropriate filing fee to the Office of the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or of the division that has been assigned the primary responsibility for the filing will determine the official date of filing for any utility’s application and advise the applicant. The Commission will resolve any dispute regarding the official date of fil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7.121(1) FS. Law Implemented 367.083 FS. History–New 3-26-81, Formerly 25-10.12, 25-10.012, Amended 11-10-86, 11-30-93, 12-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6:00Z</dcterms:created>
  <dc:creator>FLRules_Word</dc:creator>
  <dc:description/>
  <cp:keywords/>
  <dc:language>en-US</dc:language>
  <cp:lastModifiedBy>FLRules_Word</cp:lastModifiedBy>
  <dcterms:modified xsi:type="dcterms:W3CDTF">2021-11-22T16:06:00Z</dcterms:modified>
  <cp:revision>1</cp:revision>
  <dc:subject/>
  <dc:title>25-30</dc:title>
</cp:coreProperties>
</file>