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4 Expiration and Termination of Licenses and Decommissioning of Sites and Separate Buildings or Outdo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Part II, each specific license shall expire at the end of the specified day in the month and year stated therein. Each specific license revoked by the department expires at the end of the day on the date of the department’s final order revoking the license or on the expiration date stated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licensee shall notify the department in writing within 60 days of the occurrence of any of the following and either begin decommissioning its site or any separate building or outdoor area that contains residual radioactivity so that the building or outdoor area is suitable for release as specified in these rules or send a notice of a decommissioning plan within 12 months as specified in paragraph (4)(c), below, and begin decommissioning upon approval of tha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 has expired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has ceased principal activities permanently at the entire site or in any separate building or outd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has conducted no principal activities under the license for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has conducted no principal activities for 24 months in any separate building or outdoor area that contains residual radioactivity to the extent that the building or outdoor area is unsuitable for release as specifi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fication and request for termination of the license shall include the reports and information specified in subparagraphs (4)(a)4. and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ess than 30 days before the expiration date specified in the license, the licensee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for license renewal on the same form used for the initial application under Part 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Department, in writing, if the licensee decides not to apply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a licensee does not submit an application for license renewal under Part II, the licensee shall, on or before the expiration date specified i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te the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 residual radioactivity to the extent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ly dispose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 a properly completed DH Form 1059, which is herein incorporated by reference effective 7-17-8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mit a radiation survey report to confirm the absence of radioactive materials or to establish the levels of residual radioactivity, unless the licensee demonstrates the absence of residual radioactivity in some other manner. The licensee shall,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mma radiation, report levels of radiation in units of microroentgens per hour at 10 centimeters and at 1 meter from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pha and beta radiation, report levels of radioactivity in units of transformations per minute or microcuries per 100 square centimeters removable and fixed on surfaces, microcuries per milliliter in water, and picocuries per gram in contaminated solids such as soils or concr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e instruments used and certify that each instrument is properly calibrated 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no residual radioactivity attributable to activities conducted under the license is detected, the licensee shall submit a certification that no detectable residual radioactivity wa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licenses including expired licenses will be terminated by written notice to the licensee when the department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active material has been properly disp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diation survey has been performed which demonstrates that the premises are suitable for release for unrestricted use or satisfies the requirements specified in Rule 64E-5.221, 64E-5.222, 64E-5.223, or 64E-5.2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information submitted by the licensee is sufficient to demonstrate that the premises are suitable for release for unrestricted use or satisfies the requirements specified in Rule 64E-5.221, 64E-5.222, 64E-5.223 or 64E-5.2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has received the following records,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posal records specified in Rule 64E-5.330, paragraph 64E-5.331(1)(a), (c), (2), (3), or 64E-5.336(2)(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ords specified in subsection 64E-5.21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detectable levels of residual radioactivity attributable to activities conducted under the license are found or licensee possesses other radioactive materials, the license continues in effect beyond the expiration date, if necessary, with respect to possession of residual radioactivity present or possession of radioactive material, until the department notifies the licensee in writing that the license is terminated. During this time, the licensee is subject to the provisions of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nformation submitted under subparagraphs (4)(a)4. and 5., above, the licensee shall submit a plan for decommissioning if decommissioning procedures have not been approved previously by the department and could impact the health and safety of workers or the publi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routine cleanup and maintenanc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ers will be in areas with significantly increased surface contamination or radi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will result in significantly greater airborne concentrations of radioactive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cedures will result in significantly greater releases of radioactive material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which could potentially impact health, safety and the environment may not be performed until the decommissioning plan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decommissioning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lanned decommissio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methods used to assure protection of workers and the environment against radiation hazards during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ime required to complete the decommissioning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lanned final radi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decommissioning plan will be reviewed by the department and approved or additional information will be requested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approval of the decommissioning plan by the department, the licensee shall complete decommissioning in accordance with the approved plan. As a final step in decommissioning, the licensee shall again submit the information required in subparagraph (4)(a)5., above, of this section and shall certify the disposition of accumulated wastes from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formation submitted as specified in subparagraph (4)(a)5. or (4)(c)6., of this rule, does not adequately demonstrate that the premises are suitable for unrestricted use or does not satisfy the requirements specified in Rule 64E-5.221, 64E-5.222, 64E-5.223, or 64E-5.224, F.A.C., the department will inform the licensee of the appropriate further actions required for termin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who possesses radioactive material under paragraph (4)(c), above, following the expiration date specified in the licen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actions involving radioactive material to those related to decontamination, decommissioning, and other activities related to preparation for release for unrestrict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e to control entry to restricted areas until they are suitable for release for unrestricted use and the Department notifies the licensee, in writing, that the license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e shall keep records of the decommissioning of the facility in an identified location until the license is terminated by the department. If records of relevant information are kept for other purposes, reference to these records and their location can be used. Records which must be kep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spills or other unusual occurrences involving the spread of contamination in and around the facility, equipment, or site. These records can be limited to instances when contamination remains after cleanup procedures or when contaminants have spread to inaccessible areas such as possible seepage into porous materials such as concrete. These records must include any known information on identification of involved nuclides, quantities, forms, a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ings of structures as originally built, of modifications, and of equipment in restricted areas where radioactive materials are used or stored, and of locations of possible inaccessible contamination such as buried pipes which can be subject to contamination. Drawings and their location can be referenced if not on site. If drawings are not available, the licensee shall substitute appropriate records of available information concerning these area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areas containing only radioactive materials having half-lives of less than 65 days or sealed sources that either have not leaked or no contamination remains after any leak, a list contained in a single document and updated every 2 year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reas designated and formerly designated restricted areas as defined in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reas outside of restricted areas that require documentation under paragraph 64E-5.214(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reas outside of restricted areas where current and previous wastes have been buried as documented under Rule 64E-5.3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reas outside of restricted areas which contain material such that, if the license expired, the licensee would be required to either decontaminate the area to unrestricted release levels or satisfy the requirements specified in Rule 64E-5.221, 64E-5.222, 64E-5.223, or 64E-5.2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cost estimate performed for the performance bond required in Rule 64E-5.217, F.A.C., and records of the funding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firmatory or closeout surveys will be performed by the department according to the Closeout Inspection and Survey Procedures, November 1991, which are herein incorporated by reference and which are available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6), (9), 404.061(2), 404.081 FS. Law Implemented 404.051(1), (4), (6), (9), 404.061(2), 404.081(1) FS. History– New 7-17-85, Amended 5-12-93, 8-14-96, Formerly 10D-91.315, Amended 5-18-98, 10-8-00, 12-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