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-16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 of Noncompli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accordance with Sections 456.073 and 120.695, F.S., the Board shall issue a notice of noncompliance as a first response to a minor violation of a rule. Failure of a licensee to take action to correct the violation within 15 days shall result in either the issuance of a citation when appropriate or the initiation of regular disciplinary proceedings. The minor violations which shall result in a notice of noncompliance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ailure to notify of a change of address within 30 days as required by Rule 64B2-10.005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ssuance of a bad check to the Department, Section 460.413(1)(i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695, 456.073(3), 460.405 FS. Law Implemented 120.695, 456.073(3) FS. History–New 11-1-04, Amended 3-18-10, 12-9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09:00Z</dcterms:created>
  <dc:creator>FLRules_Word</dc:creator>
  <dc:description/>
  <cp:keywords/>
  <dc:language>en-US</dc:language>
  <cp:lastModifiedBy>FLRules_Word</cp:lastModifiedBy>
  <dcterms:modified xsi:type="dcterms:W3CDTF">2021-11-22T16:09:00Z</dcterms:modified>
  <cp:revision>1</cp:revision>
  <dc:subject/>
  <dc:title>64B2-16</dc:title>
</cp:coreProperties>
</file>