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6.003</w:t>
      </w:r>
      <w:r>
        <w:rPr>
          <w:sz w:val="20"/>
          <w:szCs w:val="20"/>
        </w:rPr>
        <w:t xml:space="preserve"> </w:t>
      </w:r>
      <w:r>
        <w:rPr>
          <w:b/>
          <w:color w:val="000000"/>
          <w:sz w:val="20"/>
          <w:szCs w:val="20"/>
          <w:lang w:val="en-US" w:eastAsia="en-US"/>
        </w:rPr>
        <w:t>Guidelines for the Disposition of Disciplinary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rPr>
      </w:pPr>
      <w:r>
        <w:rPr>
          <w:sz w:val="20"/>
          <w:szCs w:val="20"/>
        </w:rPr>
        <w:t xml:space="preserve">(1) Purpose. The purpose of this rule is to notify applicants and licensees of the ranges of penalties which will routinely be imposed unless the Boards find it necessary to deviate from the guidelines for the stated reasons given within this rule. The ranges of penalties provided below are based upon a single count violation of each provision listed; for multiple counts of the violated provisions or a combination of the violations the Board shall consider a higher penalty than that for a single, isolated violation. Each range includes the lowest and highest penalty and is inclusive of all penalties falling between, including continuing education (CE). For all persons subject to this rule, conditions of probation may be required following any period of suspension of license and probation will require compliance with conditions as set forth in subsection (4). In addition to any other discipline imposed, the Board shall assess the actual costs related to the investigation and prosecution of a case. </w:t>
      </w:r>
    </w:p>
    <w:p>
      <w:pPr>
        <w:pStyle w:val="Normal"/>
        <w:widowControl w:val="false"/>
        <w:spacing w:lineRule="atLeast" w:line="260" w:before="0" w:after="120"/>
        <w:ind w:firstLine="360"/>
        <w:jc w:val="both"/>
        <w:rPr/>
      </w:pPr>
      <w:r>
        <w:rPr/>
        <w:t>(2) Violations and Range of Penalties. When the Board finds that an applicant or licensee whom it regulates pursuant to Chapter 460, F.S., has violated the below-listed provisions, it shall issue a final order imposing appropriate penalties, for each count, as set forth in Section 456.072(2), F.S., within the ranges recommended in the following disciplinary guidelines. The identification of offenses are descriptive only; the full language of each statutory provision cited must be considered in order to determine the conduct included. If the Board makes a finding of pecuniary benefit or self-gain related to the violation, then the Board shall require refund of fees billed and collected from the patient or a third party on behalf of the patient. In addition to or in lieu of any guideline penalties provided herein, if the violation is for fraud or making a false or fraudulent representation, the Board shall impose a fine of $10,000 per count or offense.</w:t>
      </w:r>
    </w:p>
    <w:tbl>
      <w:tblPr>
        <w:tblW w:w="5000" w:type="pct"/>
        <w:jc w:val="left"/>
        <w:tblInd w:w="-113" w:type="dxa"/>
        <w:tblLayout w:type="fixed"/>
        <w:tblCellMar>
          <w:top w:w="0" w:type="dxa"/>
          <w:left w:w="108" w:type="dxa"/>
          <w:bottom w:w="0" w:type="dxa"/>
          <w:right w:w="108" w:type="dxa"/>
        </w:tblCellMar>
      </w:tblPr>
      <w:tblGrid>
        <w:gridCol w:w="2784"/>
        <w:gridCol w:w="2612"/>
        <w:gridCol w:w="2612"/>
        <w:gridCol w:w="2644"/>
      </w:tblGrid>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STATUTORY OR RULE CITE AND BRIEF DESCRIPTO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IRST OFFENS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OND OFFENS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THIRD OR SUBSEQUENT OFFENCE</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rFonts w:eastAsia="Calibri"/>
                <w:sz w:val="20"/>
                <w:szCs w:val="20"/>
              </w:rPr>
            </w:pPr>
            <w:r>
              <w:rPr>
                <w:rFonts w:eastAsia="Calibri"/>
                <w:sz w:val="20"/>
                <w:szCs w:val="20"/>
              </w:rPr>
              <w:t>(a) Section 460.41, F.S.: failure to provide itemized patient billi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A fine of $1,000, six (6) months of probation with records monitoring and three (3) hours CE on Laws, Rules and Ethic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n addition to three (3) three hours CE on Laws, Rules and Ethics, from a minimum of a $1,000 fine and six (6) months’ probation with records monitoring up to a maximum of a $2,500 fine and six (6) month suspension followed by one (1) year probation with records monitori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n addition to three (3) three hours CE on Laws, Rules and Ethics, from a minimum of a $2,000 fine, one (1) year suspension and two (2) years’ probation with records monitoring up to a maximum of a $5,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rFonts w:eastAsia="Calibri"/>
                <w:sz w:val="20"/>
                <w:szCs w:val="20"/>
              </w:rPr>
            </w:pPr>
            <w:r>
              <w:rPr>
                <w:rFonts w:eastAsia="Calibri"/>
                <w:sz w:val="20"/>
                <w:szCs w:val="20"/>
              </w:rPr>
              <w:t>(b) Section 460.411, F.S.: practice without active license or license fraudulently obtaine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DB7F19"/>
                <w:sz w:val="20"/>
                <w:szCs w:val="20"/>
              </w:rPr>
            </w:pPr>
            <w:r>
              <w:rPr>
                <w:rFonts w:eastAsia="Calibri"/>
                <w:color w:val="DB7F19"/>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DB7F19"/>
                <w:sz w:val="20"/>
                <w:szCs w:val="20"/>
              </w:rPr>
            </w:pPr>
            <w:r>
              <w:rPr>
                <w:rFonts w:eastAsia="Calibri"/>
                <w:color w:val="DB7F19"/>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DB7F19"/>
                <w:sz w:val="20"/>
                <w:szCs w:val="20"/>
              </w:rPr>
            </w:pPr>
            <w:r>
              <w:rPr>
                <w:rFonts w:eastAsia="Calibri"/>
                <w:color w:val="DB7F19"/>
                <w:sz w:val="20"/>
                <w:szCs w:val="20"/>
              </w:rPr>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rFonts w:eastAsia="Calibri"/>
                <w:sz w:val="20"/>
                <w:szCs w:val="20"/>
              </w:rPr>
            </w:pPr>
            <w:r>
              <w:rPr>
                <w:rFonts w:eastAsia="Calibri"/>
                <w:sz w:val="20"/>
                <w:szCs w:val="20"/>
              </w:rPr>
              <w:t xml:space="preserve">1. License fraudulently </w:t>
            </w:r>
          </w:p>
          <w:p>
            <w:pPr>
              <w:pStyle w:val="Normal"/>
              <w:widowControl w:val="false"/>
              <w:spacing w:lineRule="atLeast" w:line="260"/>
              <w:ind w:firstLine="360"/>
              <w:jc w:val="both"/>
              <w:rPr>
                <w:rFonts w:eastAsia="Calibri"/>
                <w:sz w:val="20"/>
                <w:szCs w:val="20"/>
              </w:rPr>
            </w:pPr>
            <w:r>
              <w:rPr>
                <w:rFonts w:eastAsia="Calibri"/>
                <w:sz w:val="20"/>
                <w:szCs w:val="20"/>
              </w:rPr>
              <w:t>obtaine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0 fine and permanent revocation or denial of license (minimum and maximum sam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DB7F19"/>
                <w:sz w:val="20"/>
                <w:szCs w:val="20"/>
              </w:rPr>
            </w:pPr>
            <w:r>
              <w:rPr>
                <w:rFonts w:eastAsia="Calibri"/>
                <w:color w:val="DB7F19"/>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DB7F19"/>
                <w:sz w:val="20"/>
                <w:szCs w:val="20"/>
              </w:rPr>
            </w:pPr>
            <w:r>
              <w:rPr>
                <w:rFonts w:eastAsia="Calibri"/>
                <w:color w:val="DB7F19"/>
                <w:sz w:val="20"/>
                <w:szCs w:val="20"/>
              </w:rPr>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rFonts w:eastAsia="Calibri"/>
                <w:sz w:val="20"/>
                <w:szCs w:val="20"/>
              </w:rPr>
            </w:pPr>
            <w:r>
              <w:rPr>
                <w:rFonts w:eastAsia="Calibri"/>
                <w:sz w:val="20"/>
                <w:szCs w:val="20"/>
              </w:rPr>
              <w:t xml:space="preserve">2. Practice without active </w:t>
            </w:r>
          </w:p>
          <w:p>
            <w:pPr>
              <w:pStyle w:val="Normal"/>
              <w:widowControl w:val="false"/>
              <w:spacing w:lineRule="atLeast" w:line="260"/>
              <w:ind w:firstLine="360"/>
              <w:jc w:val="both"/>
              <w:rPr>
                <w:rFonts w:eastAsia="Calibri"/>
                <w:sz w:val="20"/>
                <w:szCs w:val="20"/>
              </w:rPr>
            </w:pPr>
            <w:r>
              <w:rPr>
                <w:rFonts w:eastAsia="Calibri"/>
                <w:sz w:val="20"/>
                <w:szCs w:val="20"/>
              </w:rPr>
              <w:t>licens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of an administrative fine of $500 for each month of practice without an active license, up to a maximum of permanent revocation of licens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of an administrative fine of $1,000 for each month of practice without an active license, up to a maximum of permanent revocation of licens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of an administrative fine of $2,500 for each month of practice without an active license, up to a maximum of permanent revocation of license.</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rFonts w:eastAsia="Calibri"/>
                <w:sz w:val="20"/>
                <w:szCs w:val="20"/>
              </w:rPr>
            </w:pPr>
            <w:r>
              <w:rPr>
                <w:rFonts w:eastAsia="Calibri"/>
                <w:sz w:val="20"/>
                <w:szCs w:val="20"/>
              </w:rPr>
              <w:t>(c) Section 460.411(1)(b), F.S. (use/attempted use of suspended/revoked licens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DB7F19"/>
                <w:sz w:val="20"/>
                <w:szCs w:val="20"/>
              </w:rPr>
            </w:pPr>
            <w:r>
              <w:rPr>
                <w:rFonts w:eastAsia="Calibri"/>
                <w:sz w:val="20"/>
                <w:szCs w:val="20"/>
              </w:rPr>
              <w:t>Permanent revocation or denial of license (minimum and maximum same); if fraud involved, addition of a $10,000.00 fin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B050"/>
                <w:sz w:val="20"/>
                <w:szCs w:val="20"/>
              </w:rPr>
            </w:pPr>
            <w:r>
              <w:rPr>
                <w:rFonts w:eastAsia="Calibri"/>
                <w:color w:val="00B05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B050"/>
                <w:sz w:val="20"/>
                <w:szCs w:val="20"/>
              </w:rPr>
            </w:pPr>
            <w:r>
              <w:rPr>
                <w:rFonts w:eastAsia="Calibri"/>
                <w:color w:val="00B050"/>
                <w:sz w:val="20"/>
                <w:szCs w:val="20"/>
              </w:rPr>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rFonts w:eastAsia="Calibri"/>
                <w:sz w:val="20"/>
                <w:szCs w:val="20"/>
              </w:rPr>
            </w:pPr>
            <w:r>
              <w:rPr>
                <w:rFonts w:eastAsia="Calibri"/>
                <w:sz w:val="20"/>
                <w:szCs w:val="20"/>
              </w:rPr>
              <w:t>(d) Section 460.411(2)(a), F.S. (selling/fraudulently obtaining diploma, license, record, registrati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DB7F19"/>
                <w:sz w:val="20"/>
                <w:szCs w:val="20"/>
              </w:rPr>
            </w:pPr>
            <w:r>
              <w:rPr>
                <w:rFonts w:eastAsia="Calibri"/>
                <w:sz w:val="20"/>
                <w:szCs w:val="20"/>
              </w:rPr>
              <w:t>Permanent revocation or denial of license (minimum and maximum same); if fraud involved, addition of a $10,000.00 fin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B050"/>
                <w:sz w:val="20"/>
                <w:szCs w:val="20"/>
              </w:rPr>
            </w:pPr>
            <w:r>
              <w:rPr>
                <w:rFonts w:eastAsia="Calibri"/>
                <w:color w:val="00B05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B050"/>
                <w:sz w:val="20"/>
                <w:szCs w:val="20"/>
              </w:rPr>
            </w:pPr>
            <w:r>
              <w:rPr>
                <w:rFonts w:eastAsia="Calibri"/>
                <w:color w:val="00B050"/>
                <w:sz w:val="20"/>
                <w:szCs w:val="20"/>
              </w:rPr>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rFonts w:eastAsia="Calibri"/>
                <w:sz w:val="20"/>
                <w:szCs w:val="20"/>
              </w:rPr>
            </w:pPr>
            <w:r>
              <w:rPr>
                <w:rFonts w:eastAsia="Calibri"/>
                <w:sz w:val="20"/>
                <w:szCs w:val="20"/>
              </w:rPr>
              <w:t>(e) Section 460.411(2)(b), F.S. (willfully false oath or affirmati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DB7F19"/>
                <w:sz w:val="20"/>
                <w:szCs w:val="20"/>
              </w:rPr>
            </w:pPr>
            <w:r>
              <w:rPr>
                <w:rFonts w:eastAsia="Calibri"/>
                <w:sz w:val="20"/>
                <w:szCs w:val="20"/>
              </w:rPr>
              <w:t>Permanent revocation or denial of license (minimum and maximum same); if fraud involved, addition of a $10,000.00 fin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B050"/>
                <w:sz w:val="20"/>
                <w:szCs w:val="20"/>
              </w:rPr>
            </w:pPr>
            <w:r>
              <w:rPr>
                <w:rFonts w:eastAsia="Calibri"/>
                <w:color w:val="00B05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B050"/>
                <w:sz w:val="20"/>
                <w:szCs w:val="20"/>
              </w:rPr>
            </w:pPr>
            <w:r>
              <w:rPr>
                <w:rFonts w:eastAsia="Calibri"/>
                <w:color w:val="00B050"/>
                <w:sz w:val="20"/>
                <w:szCs w:val="20"/>
              </w:rPr>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f) Section 460.411(2)(c), F.S. (use of protected title without licensur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DB7F19"/>
                <w:sz w:val="20"/>
                <w:szCs w:val="20"/>
              </w:rPr>
            </w:pPr>
            <w:r>
              <w:rPr>
                <w:rFonts w:eastAsia="Calibri"/>
                <w:sz w:val="20"/>
                <w:szCs w:val="20"/>
              </w:rPr>
              <w:t>Denial of licens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B050"/>
                <w:sz w:val="20"/>
                <w:szCs w:val="20"/>
              </w:rPr>
            </w:pPr>
            <w:r>
              <w:rPr>
                <w:rFonts w:eastAsia="Calibri"/>
                <w:color w:val="00B05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B050"/>
                <w:sz w:val="20"/>
                <w:szCs w:val="20"/>
              </w:rPr>
            </w:pPr>
            <w:r>
              <w:rPr>
                <w:rFonts w:eastAsia="Calibri"/>
                <w:color w:val="00B050"/>
                <w:sz w:val="20"/>
                <w:szCs w:val="20"/>
              </w:rPr>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g) Section 460.411(2)(d), F.S. (knowing concealment of information on violati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of a $500 fine and six (6) months’ probation, up to a maximum of a $1,000 fine, one (1) year probation and three (3) hours CE on Laws, Rules and Ethic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of a $1,000 fine and one (1) year suspension followed by two (2) years’ probation up to a maximum of a $2,500 fine, two (2) years suspension followed by three (3) years’ prob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From a minimum of a $2,500 fine, two (2) years suspension followed by three (3) years’ probation up to a maximum of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h) Section 460.412 or 456.072(1)(v), F.S. (sexual misconduc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of a PRN referral for evaluation, one (1) year suspension followed by two (2) years’ probation including a chaperone, up to a maximum $7,500 fine and permanent revocati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B050"/>
                <w:sz w:val="20"/>
                <w:szCs w:val="20"/>
              </w:rPr>
            </w:pPr>
            <w:r>
              <w:rPr>
                <w:rFonts w:eastAsia="Calibri"/>
                <w:sz w:val="20"/>
                <w:szCs w:val="20"/>
              </w:rPr>
              <w:t>$10,000 fine and permanent revoc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i) Section 460.413(1)(a) or 456.072(1)(h), F.S.: Obtain license by bribery, fraudulent misrepresentation or Department or Board Erro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DB7F19"/>
                <w:sz w:val="20"/>
                <w:szCs w:val="20"/>
              </w:rPr>
            </w:pPr>
            <w:r>
              <w:rPr>
                <w:rFonts w:eastAsia="Calibri"/>
                <w:color w:val="DB7F19"/>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ED7D31"/>
                <w:sz w:val="20"/>
                <w:szCs w:val="20"/>
              </w:rPr>
            </w:pPr>
            <w:r>
              <w:rPr>
                <w:rFonts w:eastAsia="Calibri"/>
                <w:color w:val="ED7D31"/>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napToGrid w:val="false"/>
              <w:spacing w:lineRule="atLeast" w:line="260"/>
              <w:jc w:val="both"/>
              <w:textAlignment w:val="baseline"/>
              <w:rPr>
                <w:rFonts w:eastAsia="Calibri"/>
                <w:b/>
                <w:b/>
                <w:bCs/>
                <w:color w:val="00B050"/>
                <w:sz w:val="20"/>
                <w:szCs w:val="20"/>
              </w:rPr>
            </w:pPr>
            <w:r>
              <w:rPr>
                <w:rFonts w:eastAsia="Calibri"/>
                <w:b/>
                <w:bCs/>
                <w:color w:val="00B050"/>
                <w:sz w:val="20"/>
                <w:szCs w:val="20"/>
              </w:rPr>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1. Obtain license by briber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DB7F19"/>
                <w:sz w:val="20"/>
                <w:szCs w:val="20"/>
              </w:rPr>
            </w:pPr>
            <w:r>
              <w:rPr>
                <w:rFonts w:eastAsia="Calibri"/>
                <w:sz w:val="20"/>
                <w:szCs w:val="20"/>
              </w:rPr>
              <w:t xml:space="preserve">From a minimum $500 fine and two (2) years’ probation to a maximum of permanent revocation.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10,000 fine and one (1) year suspension to permanent revoc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rFonts w:eastAsia="Calibri"/>
                <w:sz w:val="20"/>
                <w:szCs w:val="20"/>
              </w:rPr>
            </w:pPr>
            <w:r>
              <w:rPr>
                <w:rFonts w:eastAsia="Calibri"/>
                <w:sz w:val="20"/>
                <w:szCs w:val="20"/>
              </w:rPr>
              <w:t>Permanent revocation.</w:t>
            </w:r>
          </w:p>
          <w:p>
            <w:pPr>
              <w:pStyle w:val="Normal"/>
              <w:widowControl w:val="false"/>
              <w:tabs>
                <w:tab w:val="clear" w:pos="720"/>
                <w:tab w:val="left" w:pos="360" w:leader="none"/>
              </w:tabs>
              <w:overflowPunct w:val="false"/>
              <w:spacing w:lineRule="atLeast" w:line="260"/>
              <w:jc w:val="both"/>
              <w:textAlignment w:val="baseline"/>
              <w:rPr>
                <w:rFonts w:eastAsia="Calibri"/>
                <w:b/>
                <w:b/>
                <w:bCs/>
                <w:color w:val="00B050"/>
                <w:sz w:val="20"/>
                <w:szCs w:val="20"/>
              </w:rPr>
            </w:pPr>
            <w:r>
              <w:rPr>
                <w:rFonts w:eastAsia="Calibri"/>
                <w:b/>
                <w:bCs/>
                <w:color w:val="00B050"/>
                <w:sz w:val="20"/>
                <w:szCs w:val="20"/>
              </w:rPr>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2. Obtain license by fraudulent misrepresentation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DB7F19"/>
                <w:sz w:val="20"/>
                <w:szCs w:val="20"/>
              </w:rPr>
            </w:pPr>
            <w:r>
              <w:rPr>
                <w:rFonts w:eastAsia="Calibri"/>
                <w:sz w:val="20"/>
                <w:szCs w:val="20"/>
              </w:rPr>
              <w:t>From six months’ probation and a fine of $10,000 to a maximum of five (5) years suspension, passage of the SPEC Exam as condition of reinstatement, and a fine of $1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0 fine and permanent revoc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260"/>
              <w:jc w:val="both"/>
              <w:textAlignment w:val="baseline"/>
              <w:rPr>
                <w:rFonts w:eastAsia="Calibri"/>
                <w:sz w:val="20"/>
                <w:szCs w:val="20"/>
              </w:rPr>
            </w:pPr>
            <w:r>
              <w:rPr>
                <w:rFonts w:eastAsia="Calibri"/>
                <w:sz w:val="20"/>
                <w:szCs w:val="20"/>
              </w:rPr>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rFonts w:eastAsia="Calibri"/>
                <w:color w:val="7030A0"/>
                <w:sz w:val="20"/>
                <w:szCs w:val="20"/>
              </w:rPr>
            </w:pPr>
            <w:r>
              <w:rPr>
                <w:rFonts w:eastAsia="Calibri"/>
                <w:sz w:val="20"/>
                <w:szCs w:val="20"/>
              </w:rPr>
              <w:t>3. Obtain license by Department or Board erro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uspension until appearance before Board, demonstration of entitlement to licensure and certification by Board, and a $500 fin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ED7D31"/>
                <w:sz w:val="20"/>
                <w:szCs w:val="20"/>
              </w:rPr>
            </w:pPr>
            <w:r>
              <w:rPr>
                <w:rFonts w:eastAsia="Calibri"/>
                <w:sz w:val="20"/>
                <w:szCs w:val="20"/>
              </w:rPr>
              <w:t>Same Penalty as first viol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rFonts w:eastAsia="Calibri"/>
                <w:sz w:val="20"/>
                <w:szCs w:val="20"/>
              </w:rPr>
            </w:pPr>
            <w:r>
              <w:rPr>
                <w:rFonts w:eastAsia="Calibri"/>
                <w:sz w:val="20"/>
                <w:szCs w:val="20"/>
              </w:rPr>
              <w:t>Same Penalty as first viol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b/>
                <w:b/>
                <w:bCs/>
                <w:sz w:val="20"/>
                <w:szCs w:val="20"/>
              </w:rPr>
            </w:pPr>
            <w:r>
              <w:rPr>
                <w:rFonts w:eastAsia="Calibri"/>
                <w:sz w:val="20"/>
                <w:szCs w:val="20"/>
              </w:rPr>
              <w:t>(j) Section 460.413(1)(b) or 456.072(1)(f), F.S.: having a license acted against in another state, territory, or countr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500 fine; if action in other state involved sexual misconduct, then permanent restriction on license requiring chaperone be presen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ame Penalty as first viol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rFonts w:eastAsia="Calibri"/>
                <w:sz w:val="20"/>
                <w:szCs w:val="20"/>
              </w:rPr>
            </w:pPr>
            <w:r>
              <w:rPr>
                <w:rFonts w:eastAsia="Calibri"/>
                <w:sz w:val="20"/>
                <w:szCs w:val="20"/>
              </w:rPr>
              <w:t>Same Penalty as first viol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rFonts w:eastAsia="Calibri"/>
                <w:color w:val="DB7F19"/>
                <w:sz w:val="20"/>
                <w:szCs w:val="20"/>
              </w:rPr>
            </w:pPr>
            <w:r>
              <w:rPr>
                <w:rFonts w:eastAsia="Calibri"/>
                <w:sz w:val="20"/>
                <w:szCs w:val="20"/>
              </w:rPr>
              <w:t>(k) Section 460.413(1)(c) or 456.072(1)(c), F.S.: crime related to practic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rFonts w:eastAsia="Calibri"/>
                <w:color w:val="DB7F19"/>
                <w:sz w:val="20"/>
                <w:szCs w:val="20"/>
              </w:rPr>
            </w:pPr>
            <w:r>
              <w:rPr>
                <w:rFonts w:eastAsia="Calibri"/>
                <w:color w:val="DB7F19"/>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ED7D31"/>
                <w:sz w:val="20"/>
                <w:szCs w:val="20"/>
              </w:rPr>
            </w:pPr>
            <w:r>
              <w:rPr>
                <w:rFonts w:eastAsia="Calibri"/>
                <w:color w:val="ED7D31"/>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260"/>
              <w:jc w:val="both"/>
              <w:textAlignment w:val="baseline"/>
              <w:rPr>
                <w:rFonts w:eastAsia="Calibri"/>
                <w:color w:val="ED7D31"/>
                <w:sz w:val="20"/>
                <w:szCs w:val="20"/>
              </w:rPr>
            </w:pPr>
            <w:r>
              <w:rPr>
                <w:rFonts w:eastAsia="Calibri"/>
                <w:color w:val="ED7D31"/>
                <w:sz w:val="20"/>
                <w:szCs w:val="20"/>
              </w:rPr>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 xml:space="preserve">1. Misdemeanor.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From a minimum $1,500 fine and six (6) months’ probation, up to a $3,000 fine and one (1) year suspensi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ED7D31"/>
                <w:sz w:val="20"/>
                <w:szCs w:val="20"/>
              </w:rPr>
            </w:pPr>
            <w:r>
              <w:rPr>
                <w:rFonts w:eastAsia="Calibri"/>
                <w:sz w:val="20"/>
                <w:szCs w:val="20"/>
              </w:rPr>
              <w:t>From a minimum $3,000 fine, six (6) months suspension and one (1) year probation up to a $5,000 fine and eighteen (18) month suspens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rFonts w:eastAsia="Calibri"/>
                <w:color w:val="ED7D31"/>
                <w:sz w:val="20"/>
                <w:szCs w:val="20"/>
              </w:rPr>
            </w:pPr>
            <w:r>
              <w:rPr>
                <w:rFonts w:eastAsia="Calibri"/>
                <w:sz w:val="20"/>
                <w:szCs w:val="20"/>
              </w:rPr>
              <w:t>From a minimum of $4,000 fine, two (2) year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2. Felony.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From a minimum $5,000 fine and 1 year probation up to a maximum $7,500 fine and one (1) year suspension followed by two (2) years’ probation or permanent revocati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7,500 fine and two (2) years suspension followed by two (2) years’ probation, up to a maximum $10,000 fine and four (4) year suspension, passage of the SPEC exam as a condition of reinstatement of license to be followed by four (4) years’ prob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lang w:val="en-US" w:eastAsia="en-US"/>
              </w:rPr>
              <w:t>(l) Section 460.413(1)(d), F.S.: false/misleading advertisi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DB7F19"/>
                <w:sz w:val="20"/>
                <w:szCs w:val="20"/>
              </w:rPr>
            </w:pPr>
            <w:r>
              <w:rPr>
                <w:rFonts w:eastAsia="Calibri"/>
                <w:sz w:val="20"/>
                <w:szCs w:val="20"/>
              </w:rPr>
              <w:t>From a minimum $1,000 fine and a letter of concern, up to a maximum $2,500 fine and 3 hours Laws, Rules and Ethics C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n addition to three (3) three hours CE on Laws, Rules and Ethics, from a minimum $2,500 fine and one (1) year probation to a maximum $5,000 fine and three (3) months suspens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of a $10,000 fine and one (1) year suspension to a maximum $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rPr>
              <w:t>(m) Section 460.413(1)(e) or 456.072(1)(t), F.S.: non-identifying advertisemen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From a minimum $1,000 fine, up to a maximum of three (3) three hours CE on Laws, Rules and Ethic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n addition to three (3) three hours CE on Laws, Rules and Ethics, from a minimum $2,000 fine and one (1) year probation to a maximum $3,000 fine and three (3) years’ prob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n addition to three (3) three hours Laws Rules, and Ethics CE, from a minimum $4,000 fine up to a maximum $7,500 fine and one (1) year of suspension followed by three (3) years’ prob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n) Section 460.413(1)(f), F.S.: phony nam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In addition to two (2) hours CE on Ethics, from a minimum $1,000 fine up to a maximum $3,000 fine and six (6) months’ probati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n addition to two (2) hours CE on Ethics, from a minimum $3,500 fine and one (1) year probation, up to a maximum $5,000 fine and one (1) year suspension, followed by one (1) year prob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5,000 fine and six (6) months suspension up to a maximum $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o) Section 460.413(1)(g) or 456.072(1)(i), F.S.: failure to report anothe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In addition to three (3) three hours Laws, Rules and Ethics CE, from a minimum letter of concern and a $500 fine, up to a maximum $2,000 fine and six (6) months’ probati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n addition to three (3) three hours Laws, Rules and Ethics CE, from a minimum $2,000 fine up to a maximum $4,000 fine and six (6) month suspens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n addition to three (3) hours Laws, Rules and Ethics CE, from a minimum $3,000 fine and six (6) months suspension to a maximum $10,000 fine.</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p) Section 460.413(1)(h) or 456.072(1)(j), F.S.: assisting unlicensed person to practic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In addition to three (3) three hours Laws, Rules and Ethics CE, from a minimum $5,000 fine and one (1) year suspension to $10,000 fine and five year suspension with passage of the SPEC Exam as a condition of reinstatement followed by three (3) years’ probation with monitori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trike/>
                <w:sz w:val="20"/>
                <w:szCs w:val="20"/>
              </w:rPr>
            </w:pPr>
            <w:r>
              <w:rPr>
                <w:rFonts w:eastAsia="Calibri"/>
                <w:sz w:val="20"/>
                <w:szCs w:val="20"/>
              </w:rPr>
              <w:t>$10,000 fine and permanent revoc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trike/>
                <w:sz w:val="20"/>
                <w:szCs w:val="20"/>
              </w:rPr>
            </w:pPr>
            <w:r>
              <w:rPr>
                <w:rFonts w:eastAsia="Calibri"/>
                <w:sz w:val="20"/>
                <w:szCs w:val="20"/>
              </w:rPr>
              <w:t>$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q) Section 460.413(1)(i) or 456.072(1)(k), F.S.: failure to perform statutory or legal obligati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n addition to three (3) three hours Laws, Rules and Ethics CE, from a minimum $1,000 fine and a letter of concern, up to a maximum $3,000 fine and one (1) year suspension followed by two (2) years’ probati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three (3) three hours Laws, Rules and Ethics CE, $2,500 fine and one (1) year probation up to a maximum $5,000 fine, 2 year suspension, SPEC Exam as condition of reinstatement followed by 2 years’ probation or permanent revoc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10,000 fine and 1 year suspension up to a maximum $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1. Negligent filing of false repor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2,000 fine, up to a maximum $5,000 fine, two (2) hours Ethics and three (3) hours Laws and Rules CE and one (1) year probation with records monitori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3,000 fine and a reprimand to a maximum $5,000 fine, two (2) hours Ethics and three (3) hours Laws and Rules CE and two (2) year suspens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5,000 fine up to a maximum $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2. Willful filing of false report, impeding, or inducing another to file false repor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5,000 fine  and one (1) year suspension, followed by one (1) year probation with records monitoring, up to a maximum of 1 year suspension, SPEC Exam as condition of license reinstatement, followed by 3 years’ probati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5,000 fine and three (3) year suspension with two (2) hours Ethics and three (3) hours Laws and Rules CE and passage of the SPEC Exam as conditions of licensure reinstatement followed by 3 years’ probation with records monitoring up to a maximum $7,500 fine and permanent revoc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10,000 fine and five (5) year suspension up to a maximum $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r) Section 460.413(1)(r), F.S.: Gross or repeated malpractice or failure to practice at acceptable level of reasonably prudent care, skill or treatmen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rFonts w:eastAsia="Calibri"/>
                <w:sz w:val="20"/>
                <w:szCs w:val="20"/>
              </w:rPr>
            </w:pPr>
            <w:r>
              <w:rPr>
                <w:rFonts w:eastAsia="Calibri"/>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rFonts w:eastAsia="Calibri"/>
                <w:sz w:val="20"/>
                <w:szCs w:val="20"/>
              </w:rPr>
            </w:pPr>
            <w:r>
              <w:rPr>
                <w:rFonts w:eastAsia="Calibri"/>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rFonts w:eastAsia="Calibri"/>
                <w:sz w:val="20"/>
                <w:szCs w:val="20"/>
              </w:rPr>
            </w:pPr>
            <w:r>
              <w:rPr>
                <w:rFonts w:eastAsia="Calibri"/>
                <w:sz w:val="20"/>
                <w:szCs w:val="20"/>
              </w:rPr>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rFonts w:eastAsia="Calibri"/>
                <w:sz w:val="20"/>
                <w:szCs w:val="20"/>
              </w:rPr>
            </w:pPr>
            <w:r>
              <w:rPr>
                <w:rFonts w:eastAsia="Calibri"/>
                <w:color w:val="000000"/>
                <w:sz w:val="20"/>
                <w:szCs w:val="20"/>
              </w:rPr>
              <w:t>1. Gross malpractic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From a minimum $2,500 fine, up to a maximum $5,000 fine and permanent revocati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5,000 fine and one (1) year suspension followed by one (1) year probation up to a maximum $7,500 fine, three (3) year suspension followed by three (3) year probation or permanent revoc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10,000 fine, two (2) years suspension and two (2) years’ probation up to a maximum $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firstLine="360"/>
              <w:jc w:val="both"/>
              <w:textAlignment w:val="baseline"/>
              <w:rPr>
                <w:rFonts w:eastAsia="Calibri"/>
                <w:sz w:val="20"/>
                <w:szCs w:val="20"/>
              </w:rPr>
            </w:pPr>
            <w:r>
              <w:rPr>
                <w:rFonts w:eastAsia="Calibri"/>
                <w:sz w:val="20"/>
                <w:szCs w:val="20"/>
              </w:rPr>
              <w:t>2. Repeated malpractic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rFonts w:eastAsia="Calibri"/>
                <w:sz w:val="20"/>
                <w:szCs w:val="20"/>
              </w:rPr>
            </w:pPr>
            <w:r>
              <w:rPr>
                <w:rFonts w:eastAsia="Calibri"/>
                <w:sz w:val="20"/>
                <w:szCs w:val="20"/>
              </w:rPr>
              <w:t>From a minimum $1,000 fine, three (3) hours Laws, Rules and Ethics CE, and one (1) year suspension followed by one (1) year probation up to a maximum $6,000 fine, two (2) year suspension, three (3) hours Laws, Rules and Ethics CE and passage of the SPEC Exam as conditions of license reinstatement, followed by two (2) year probation with monitoring or permanent revocati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5,000 fine, two (2) year suspension and two (2) year probation up to a maximum $10,000 fine, four (4) year suspension, three (3) hours Laws, Rules and Ethics CE and passage of the SPEC Exam as conditions of license reinstatement, followed by four (4) years’ probation with monitoring or permanent revoc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0 fine and permanent revocation (minimum and maximum same).</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rFonts w:eastAsia="Calibri"/>
                <w:color w:val="000000"/>
                <w:sz w:val="20"/>
                <w:szCs w:val="20"/>
              </w:rPr>
            </w:pPr>
            <w:r>
              <w:rPr>
                <w:rFonts w:eastAsia="Calibri"/>
                <w:sz w:val="20"/>
                <w:szCs w:val="20"/>
              </w:rPr>
              <w:t>3. Unacceptable level of care, skill, and treatmen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For a first offense, from a minimum $3,000 fine, 1 year suspension followed by two (2) years’ probation up to a maximum $6,000 fine, 5 year suspension, SPEC Exam as condition of licensure reinstatement, followed by 2 year probation with monitori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5,000 fine and 2 year suspension, passage of SPEC Exam as condition of license renewal, followed by two (2) years’ probation with monitoring up to a maximum $8,000 fine and three (3) year suspension, six (6) hours Documentation and Coding CE and passage of the SPEC Exam as a condition of license reinstatement, followed by three (3) years’ probation with monitoring or permanent revoc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rFonts w:eastAsia="Calibri"/>
                <w:sz w:val="20"/>
                <w:szCs w:val="20"/>
              </w:rPr>
              <w:t xml:space="preserve">For a third offense, from a minimum $7,500 fine, one (1) year suspension then two (2) years, probation up to a maximum </w:t>
            </w:r>
            <w:r>
              <w:rPr>
                <w:rFonts w:eastAsia="Calibri"/>
                <w:b/>
                <w:bCs/>
                <w:sz w:val="20"/>
                <w:szCs w:val="20"/>
              </w:rPr>
              <w:t>$</w:t>
            </w:r>
            <w:r>
              <w:rPr>
                <w:rFonts w:eastAsia="Calibri"/>
                <w:sz w:val="20"/>
                <w:szCs w:val="20"/>
              </w:rPr>
              <w:t>10,000 fine and/or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s) Section 460.413(1)(k) or 456.072(1)(m), F.S.: misrepresentations/trick or schem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n addition to two (2) hours Ethics CE, from a minimum $1,000 fine and one (1) year probation, up to a maximum $3,000 fine, one (1) year suspension, followed by two (2) years’ probati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n addition to two (2) hours Ethics CE, from a $5,000 fine and two (2) years suspension with passage of the SPEC Exam as a condition of license reinstatement followed by two (2) years’ probation up to a maximum $7,500 fine and permanent revoc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B050"/>
                <w:sz w:val="20"/>
                <w:szCs w:val="20"/>
              </w:rPr>
            </w:pPr>
            <w:r>
              <w:rPr>
                <w:rFonts w:eastAsia="Calibri"/>
                <w:sz w:val="20"/>
                <w:szCs w:val="20"/>
              </w:rPr>
              <w:t>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t) Section 460.413(1)(l) or 456.072(1)(y), F.S.: soliciting patients or commercial solicitation from accident report informati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From a minimum $3,000 fine and two (2) years’ probation, up to a maximum $6,000 fine, two (2) year suspension followed by two (2) year probation and two (2) hours Ethics and three (3) hours Laws and Rules C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5,000 fine and one year suspension followed by two (2) years’ probation, up to a maximum $10,000 fine, and permanent revoc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rFonts w:eastAsia="Calibri"/>
                <w:sz w:val="20"/>
                <w:szCs w:val="20"/>
              </w:rPr>
            </w:pPr>
            <w:r>
              <w:rPr>
                <w:rFonts w:eastAsia="Calibri"/>
                <w:sz w:val="20"/>
                <w:szCs w:val="20"/>
              </w:rPr>
              <w:t>(u) Section 460.413(1)(m), F.S.: medical recordkeepi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n addition to three (3) hours Laws, Rules and Ethics and six (6) hours Documentation and Coding CE, from a minimum $1,000 fine and one (1) year probation with records monitoring, up to a maximum $3,000 fine, six (6) months suspension, followed by one (1) year probation with records monitori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of $2,500 fine and one (1) year suspension followed by one (1) year probation up to a maximum $10,000 fine, one (1) year suspension followed by two (2) years’ prob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7,500 fine and two (2) years suspension, followed by two (2) years’ probation with records monitoring up to a maximum $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v) Section 460.413(1)(n) or 456.072(1)(n), F.S.: exploit patient for financial gai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n addition to three (3) hours Laws and Rules and two (2) hours Ethics CE, from a minimum $2,000 fine and one (1) year probation, up to a maximum $4,000 fine and two (2) year suspension followed by two (2) years’ probation of licens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n addition to three (3) hours Laws and Rules and two (2) hours Ethics CE from a $3,000 fine, one (1) year suspension with passage of the SPEC Exam as a condition of reinstatement followed by two (2) year probation with monitoring up to a maximum $7,500 fine or permanent revoc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7,500 fine, two (2) years suspension followed by two (2) years’ probation up to a maximum $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b/>
                <w:b/>
                <w:bCs/>
                <w:sz w:val="20"/>
                <w:szCs w:val="20"/>
              </w:rPr>
            </w:pPr>
            <w:r>
              <w:rPr>
                <w:rFonts w:eastAsia="Calibri"/>
                <w:sz w:val="20"/>
                <w:szCs w:val="20"/>
              </w:rPr>
              <w:t>(w) Section 460.413(1)(o), F.S.: unauthorized service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From a minimum $1,000 fine and one (1) year probation with monitoring, up to a maximum $3,000 fine and two (2) years’ probation with monitori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3,000 fine and two (2) years’ probation with monitoring, up to a maximum $5,000 fine, two (2) years suspension with passage of the SPEC Exam as a condition of license reinstatement followed by two (2) years’ probation with monitoring or permanent revoc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or a third offense, from a minimum $5,000 fine, two (2) year suspension with passage of the SPEC Exam as a condition of license reinstatement followed by two (2) years’ probation with monitoring, up to a maximum $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x) Section 460.413(1)(p), F.S.: dispensing drugs/performing surger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trike/>
                <w:sz w:val="20"/>
                <w:szCs w:val="20"/>
              </w:rPr>
            </w:pPr>
            <w:r>
              <w:rPr>
                <w:rFonts w:eastAsia="Calibri"/>
                <w:sz w:val="20"/>
                <w:szCs w:val="20"/>
              </w:rPr>
              <w:t>In addition to three (3) hours Laws and Rules and two (2) hours Ethics CE, from a minimum fine of $5,000 and one year of probation, up to a maximum fine of $10,000 and five (5) year suspension with passage of the SPEC Exam as a condition of license reinstatement followed by two (2) years’ probati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trike/>
                <w:sz w:val="20"/>
                <w:szCs w:val="20"/>
              </w:rPr>
            </w:pPr>
            <w:r>
              <w:rPr>
                <w:rFonts w:eastAsia="Calibri"/>
                <w:sz w:val="20"/>
                <w:szCs w:val="20"/>
              </w:rPr>
              <w:t>$10,000 fine and permanent revoc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trike/>
                <w:sz w:val="20"/>
                <w:szCs w:val="20"/>
              </w:rPr>
            </w:pPr>
            <w:r>
              <w:rPr>
                <w:rFonts w:eastAsia="Calibri"/>
                <w:sz w:val="20"/>
                <w:szCs w:val="20"/>
              </w:rPr>
              <w:t>$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b/>
                <w:b/>
                <w:bCs/>
                <w:sz w:val="20"/>
                <w:szCs w:val="20"/>
              </w:rPr>
            </w:pPr>
            <w:r>
              <w:rPr>
                <w:rFonts w:eastAsia="Calibri"/>
                <w:sz w:val="20"/>
                <w:szCs w:val="20"/>
              </w:rPr>
              <w:t>(y) Section 460.413(1)(q) or 456.072(1)(z), F.S.: unable to practice with reasonable skill and safet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1,000 fine, three (3) years’ probation and referral for a PRN evaluation, up to a maximum of one (1) year suspension, with a recommendation of ability to practice with reasonable skill and safety to patients as a condition of reinstatement, followed by three (3) years’ probati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3,500 fine, referral for a PRN evaluation, and one (1) year suspension with a recommendation of ability to practice with reasonable skill and safety to patients as a condition of reinstatement, followed by four (4) years’ probation to a maximum of three (3) year suspension with a recommendation of ability to practice with reasonable skill and safety to patients and passage of the SPEC Exam as conditions of reinstatement, and a $7,500 fine or permanent revoc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5,000 fine, suspension until PRN referral and evaluation followed by five (5) years’ probation up to a maximum $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z) Section 460.413(1)(t) or 456.072(1)(o), F.S.: practicing beyond scope or competenc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DB7F19"/>
                <w:sz w:val="20"/>
                <w:szCs w:val="20"/>
              </w:rPr>
            </w:pPr>
            <w:r>
              <w:rPr>
                <w:rFonts w:eastAsia="Calibri"/>
                <w:sz w:val="20"/>
                <w:szCs w:val="20"/>
              </w:rPr>
              <w:t>In addition to three (3) three hours Laws, Rules and Ethics CE, from a minimum $1,000 fine and a letter of concern, up to a maximum $3,000 fine and one (1) year suspension followed by two (2) years’ probati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DB7F19"/>
                <w:sz w:val="20"/>
                <w:szCs w:val="20"/>
              </w:rPr>
            </w:pPr>
            <w:r>
              <w:rPr>
                <w:rFonts w:eastAsia="Calibri"/>
                <w:sz w:val="20"/>
                <w:szCs w:val="20"/>
              </w:rPr>
              <w:t>From a minimum three (3) three hours Laws, Rules and Ethics CE, $2,500 fine and one (1) year probation up to a maximum $5,000 fine, 2 year suspension, SPEC Exam as condition of reinstatement followed by 2 years’ probation or permanent revoc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DB7F19"/>
                <w:sz w:val="20"/>
                <w:szCs w:val="20"/>
              </w:rPr>
            </w:pPr>
            <w:r>
              <w:rPr>
                <w:rFonts w:eastAsia="Calibri"/>
                <w:sz w:val="20"/>
                <w:szCs w:val="20"/>
              </w:rPr>
              <w:t>From a minimum $10,000 fine and 1 year suspension up to a maximum $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rFonts w:eastAsia="Calibri"/>
                <w:sz w:val="20"/>
                <w:szCs w:val="20"/>
              </w:rPr>
            </w:pPr>
            <w:r>
              <w:rPr>
                <w:rFonts w:eastAsia="Calibri"/>
                <w:sz w:val="20"/>
                <w:szCs w:val="20"/>
              </w:rPr>
              <w:t>(aa) Section 460.413(1)(s), F.S.: experimentation on human subjects without consen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 xml:space="preserve">In addition to three (3) hours Laws and Rules and two (2) hours Ethics CE, from a $2,000 fine and five (5) years’ probation, up to a maximum of five (5) year suspension, passage of the SPEC Exam as condition of reinstatement, followed by two (2) years’ probation.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n addition to three (3) hours Laws and Rules and two (2) hours Ethics CE, from a minimum $5,000 fine, one (1) year suspension and five (5) years’ probation up to permanent revoc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trike/>
                <w:sz w:val="20"/>
                <w:szCs w:val="20"/>
              </w:rPr>
            </w:pPr>
            <w:r>
              <w:rPr>
                <w:rFonts w:eastAsia="Calibri"/>
                <w:sz w:val="20"/>
                <w:szCs w:val="20"/>
              </w:rPr>
              <w:t>$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bb) Section 460.413(1)(t) or 456.072(1)(o), F.S.: practicing beyond the scope permitted or competent to perfor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n addition to three (3) hours Laws, Rules and Ethics CE, a minimum $2,500 fine and one (1) year probation with monitoring, up to a maximum two (2) year suspension followed by two (2) years’ probation with monitoring and a $5,000 fin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n addition to three (3) hours Laws and Rules and two (2) hours Ethics CE, from a minimum $5,000 fine and two (2) year suspension followed by two (2) years’ probation up to a maximum $7,500 fine, four (4) year suspension, passage of the SPEC Exam as condition of license reinstatement, followed by four (4) year prob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DB7F19"/>
                <w:sz w:val="20"/>
                <w:szCs w:val="20"/>
              </w:rPr>
            </w:pPr>
            <w:r>
              <w:rPr>
                <w:rFonts w:eastAsia="Calibri"/>
                <w:sz w:val="20"/>
                <w:szCs w:val="20"/>
              </w:rPr>
              <w:t>From a minimum $10,000 fine up to a maximum $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cc) Section 460.413(1)(u) or 456.072(1)(p), F.S.: delegating responsibilities to unqualified pers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n addition to three (3) hours Laws and Rules and two (2) hours Ethics CE, $1,000 fine and a Letter of Concer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n addition to three (3) hours Laws and Rules and two (2) hours Ethics CE, from a minimum $5,000 fine, one (1) year suspension followed by two (2) years’ probation with monitoring to a maximum of a $7,5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B050"/>
                <w:sz w:val="20"/>
                <w:szCs w:val="20"/>
              </w:rPr>
            </w:pPr>
            <w:r>
              <w:rPr>
                <w:rFonts w:eastAsia="Calibri"/>
                <w:sz w:val="20"/>
                <w:szCs w:val="20"/>
              </w:rPr>
              <w:t>From a minimum $10,000 fine up to a maximum $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dd) Section 460.413(1)(v) or 456.072(1)(q), F.S.: violating any lawfully issued order or subpoen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1,000 fine and a letter of concern, up to a maximum three (3) hours Laws, Rules and Ethics C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n addition to three (3) hours Laws and Rules and two (2) hours Ethics CE, from a minimum $3,000 fine and/or two (2) years of probation up to a maximum $5,000 fine or one (1) year suspens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7,500 fine and six (6) month suspension followed by probation up to a maximum $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ee) Section 460.413(1)(w), F.S.: conspiring or committing an act to prevent a licensee from advertisi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From a minimum $1,000 fine to a maximum of Letter of Concern and two (2) hours Ethics and Three (3) hours Laws and Rules C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3,000 fine and six (6) months suspension up to a maximum $5,000 fine, one (1) year suspension, two (2) hours Ethics and Three (3) hours Laws and Rules CE as conditions of reinstatement of licens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B050"/>
                <w:sz w:val="20"/>
                <w:szCs w:val="20"/>
              </w:rPr>
            </w:pPr>
            <w:r>
              <w:rPr>
                <w:rFonts w:eastAsia="Calibri"/>
                <w:sz w:val="20"/>
                <w:szCs w:val="20"/>
              </w:rPr>
              <w:t>From a minimum $7,500 fine and two (2) year suspension followed by probation up to a maximum $10,000 fine and/or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ff) Section 460.413(1)(x) or 456.072(1)(ee), F.S.: submitting claims for treatment not provide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From a minimum $3,000 fine and two (2) year probation, up to a maximum $5,000 fine or one (1) year suspension, three (3) hours Laws and Rules, two (2) hours Ethics and six (6) hours Documentation and Coding CE as conditions of licensure reinstatement, followed by one (1) year probation with records monitoring.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trike/>
                <w:sz w:val="20"/>
                <w:szCs w:val="20"/>
              </w:rPr>
            </w:pPr>
            <w:r>
              <w:rPr>
                <w:rFonts w:eastAsia="Calibri"/>
                <w:sz w:val="20"/>
                <w:szCs w:val="20"/>
              </w:rPr>
              <w:t>From a minimum $5,000 fine and one (1) year suspension followed by two (2) years’ probation with monitoring to a maximum $7,500 fine and five (5) year suspension, SPEC Exam as condition of licensure reinstatement, followed by five (5) years’ probation with monitori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rFonts w:eastAsia="Calibri"/>
                <w:sz w:val="20"/>
                <w:szCs w:val="20"/>
              </w:rPr>
            </w:pPr>
            <w:r>
              <w:rPr>
                <w:rFonts w:eastAsia="Calibri"/>
                <w:sz w:val="20"/>
                <w:szCs w:val="20"/>
              </w:rPr>
              <w:t>(gg) Section 460.413(1)(y), F.S.: commingling or conversion of patient funds and financial recordkeepi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n addition to three (3) hours Laws and Rules CE, from a minimum $2,000 fine and one (1) year probation, up to a maximum $4,000 fine, one (1) year suspension followed by one (1) year probation with records monitoring and three (3) hours Laws and Rules and two (2) hours Ethics C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n addition to three (3) hours Laws and Rules and two (2) hours Documentation and Coding CE, from a minimum $5,000 fine and one (1) year suspension followed by one (1) year probation with records monitoring to a maximum of $7,500 fine, five (5) year suspension, passage of the SPEC Exam as condition of reinstatement of license, followed by five (5) years’ probation with records monitori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7,500 fine and one (1) year suspension, followed by two (2) years’ probation with records monitoring up to a maximum $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hh) Section 460.413(1)(z), F.S.: offering or accepting payment by assignment if it appears to eliminate requirement for insured to pay deductibl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minimum $1,000 fine and a letter of concern up to a maximum $3,000 fine and three (3) hours Laws, Rules and Ethics C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3,000 fine and one (1) year probation with monitoring to a maximum $5,000 fine and one (1) year suspension followed by one (1) probation with records monitoring and three (3) hours Laws, Rules and Ethics C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of a $10,000 fine up to a $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rFonts w:eastAsia="Calibri"/>
                <w:sz w:val="20"/>
                <w:szCs w:val="20"/>
              </w:rPr>
            </w:pPr>
            <w:r>
              <w:rPr>
                <w:rFonts w:eastAsia="Calibri"/>
                <w:sz w:val="20"/>
                <w:szCs w:val="20"/>
              </w:rPr>
              <w:t>(ii) Section 460.413(1)(aa), F.S.: failure to provide insured with copy of claim (citation offens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1,000 fine and Letter of Concern up to a maximum of two (2) hours Ethics and Three (3) hours Laws and Rules C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3,000 fine and one (1) year probation to a maximum $4,000 fine, two (2) hours Ethics and Three (3) hours Laws and Rules CE and 3 years suspension, SPEC Exam as condition of license reinstatement, followed by probation with monitori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rFonts w:eastAsia="Calibri"/>
                <w:sz w:val="20"/>
                <w:szCs w:val="20"/>
              </w:rPr>
              <w:t xml:space="preserve">From a minimum </w:t>
            </w:r>
            <w:r>
              <w:rPr>
                <w:rFonts w:eastAsia="Calibri"/>
                <w:b/>
                <w:bCs/>
                <w:sz w:val="20"/>
                <w:szCs w:val="20"/>
              </w:rPr>
              <w:t>$</w:t>
            </w:r>
            <w:r>
              <w:rPr>
                <w:rFonts w:eastAsia="Calibri"/>
                <w:sz w:val="20"/>
                <w:szCs w:val="20"/>
              </w:rPr>
              <w:t>10,000 fine up to a maximum $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jj) Section 460.413(1)(bb), F.S.: advertised fee different from that submitted to payor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 xml:space="preserve">From a minimum $2,000 fine and one (1) year probation with monitoring, to a maximum $5,000 fine and two (2) years’ probation with records monitoring and three (3) hours Laws and Rules C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of passage of the SPEC Exam or a $3,500 fine and one (1) year suspension followed by one (1) year probation up to a maximum $5,000 fine and two (2) year suspension, passage of the SPEC Exam as condition of license reinstatement, followed by two (2) year probation with records monitoring and three (3) hours Laws and Rules and two (2) hours Ethics C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n addition to three (3) hours Laws and Rules and two (2) hours Ethics CE, From a minimum $7,500 fine, two (2) year suspension followed by two (2) year probation with monitoring, passage of the SPEC Exam as a condition of licensure reinstatement, up to a maximum $10,000 fine, five (5) year suspension, passage of the SPEC Exam and six (6) hours Documentation and Coding CE as conditions of licensure reinstatement, followed by five (5) years’ probation with monitoring or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kk) Sections 460.413(1)(cc), 456.062, F.S.: failure of advertisement to state usual fee when offers free or discount services (citation offens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 xml:space="preserve">From a minimum $1,000 fine, Letter of Concern and three hours Laws, Rules and Ethics C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2,000 fine and Letter of Concern up to one (1) year probation with monitoring to approve all advertising and three (3) hours Laws, Rules and Ethics C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0 fine, one (1) year suspension followed by one (1) year probation with monitoring to approve all advertising and three (3) hours Laws, Rules and Ethics CE. </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ll) Section 460.413(1)(dd), F.S.: using acupuncture without certificati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rFonts w:eastAsia="Calibri"/>
                <w:color w:val="DB7F19"/>
                <w:sz w:val="20"/>
                <w:szCs w:val="20"/>
              </w:rPr>
            </w:pPr>
            <w:r>
              <w:rPr>
                <w:rFonts w:eastAsia="Calibri"/>
                <w:sz w:val="20"/>
                <w:szCs w:val="20"/>
              </w:rPr>
              <w:t>$3,000 fine and one (1) year probation, Letter of Concern, and three (3) hours Laws, Rules and Ethics C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of a $7,500 fine and 3 year suspension, passage of the SPEC Exam as a condition of license reinstatement, followed by two (2) years’ probation up to a maximum of a $7,500 fine, three (3) hours Laws, Rules and Ethics CE and three (3) year suspension followed by three (3) year probation or permanent revocation of acupuncture certific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of a $10,000 fine up to a maximum $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mm) Section 460.413(1)(ee), F.S.: failure to report violation in the facilit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From a minimum of a letter of concern and a $1,000 fine up to a maximum Letter of Concern and three (3) hours Laws, Rules and Ethics C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of a $2,000 fine and one (1) year probation up to a maximum $3,000 fine, three (3) hours Laws, Rules and Ethics CE, and two (2) year prob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5,000 fine and two (2) year suspension followed by two (2) year probation up to a maximum $7,500 fine, passage of the SPEC Exam and three (3) hours Laws and Rules and two (2) hours Ethics CE.</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rFonts w:eastAsia="Calibri"/>
                <w:sz w:val="20"/>
                <w:szCs w:val="20"/>
              </w:rPr>
            </w:pPr>
            <w:r>
              <w:rPr>
                <w:rFonts w:eastAsia="Calibri"/>
                <w:sz w:val="20"/>
                <w:szCs w:val="20"/>
              </w:rPr>
              <w:t>(nn) Section 460.413(1)(ff), 456.072(1)(b), or 456.072(1)(dd), F.S.: violating Chapters 460, 456, F.S., or any Board rule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rFonts w:eastAsia="Calibri"/>
                <w:color w:val="DB7F19"/>
                <w:sz w:val="20"/>
                <w:szCs w:val="20"/>
              </w:rPr>
            </w:pPr>
            <w:r>
              <w:rPr>
                <w:rFonts w:eastAsia="Calibri"/>
                <w:sz w:val="20"/>
                <w:szCs w:val="20"/>
              </w:rPr>
              <w:t>$1,000 fine and a letter of concer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trike/>
                <w:sz w:val="20"/>
                <w:szCs w:val="20"/>
              </w:rPr>
            </w:pPr>
            <w:r>
              <w:rPr>
                <w:rFonts w:eastAsia="Calibri"/>
                <w:sz w:val="20"/>
                <w:szCs w:val="20"/>
              </w:rPr>
              <w:t>From a minimum $5,000 fine and two (2) years’ probation up to a maximum $10,000 fine and permanent revocation of licens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trike/>
                <w:sz w:val="20"/>
                <w:szCs w:val="20"/>
              </w:rPr>
            </w:pPr>
            <w:r>
              <w:rPr>
                <w:rFonts w:eastAsia="Calibri"/>
                <w:sz w:val="20"/>
                <w:szCs w:val="20"/>
              </w:rPr>
              <w:t>$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rFonts w:eastAsia="Calibri"/>
                <w:sz w:val="20"/>
                <w:szCs w:val="20"/>
              </w:rPr>
            </w:pPr>
            <w:r>
              <w:rPr>
                <w:rFonts w:eastAsia="Calibri"/>
                <w:sz w:val="20"/>
                <w:szCs w:val="20"/>
              </w:rPr>
              <w:t>(oo) Section 456.082, F.S.: disclosure of confidential informati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Letter of Concern and three Hours Laws and Rules and three hours Ethics C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4,000 fine and one (1) year suspension followed by one (1) year probation to three (3) year suspension, SPEC Exam and three (3) hours Laws and Rules and three (3) hours Ethics as conditions of licensure reinstatement followed by three (3) year prob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7,500 fine and one (1) year suspension followed by two (2) years’ probation up to a maximum $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rFonts w:eastAsia="Calibri"/>
                <w:sz w:val="20"/>
                <w:szCs w:val="20"/>
              </w:rPr>
            </w:pPr>
            <w:r>
              <w:rPr>
                <w:rFonts w:eastAsia="Calibri"/>
                <w:sz w:val="20"/>
                <w:szCs w:val="20"/>
              </w:rPr>
              <w:t>(pp) Section 456.057(6), F.S.: timely and appropriate release of medical record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 xml:space="preserve">In addition to three (3) hours Laws, Rules and Ethics CE, from a minimum $1,000 fine and a letter of concern up to a maximum $3,000 fine and one (1) year of probation.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n addition to three (3) hours Laws, Rules and Ethics CE, from a minimum $2,500 fine and one (1) year probation to a maximum $5,000 fine and six (6) month suspension followed by two (2) years’ prob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7,500 fine and one (1) year suspension followed by two (2) years’ probation up to a maximum $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qq) Section 456.072(1)(a), F.S.: misleading, deceptive, or fraudulent representation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From a minimum of one (1) year suspension and a fine of $10,000 per count or offense up to a maximum of five (5) year suspension, three (3) hours Laws, Rules and Ethics CE and a fine of $10,000 per count or offens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fine of $10,000 per count or offense and 5 year suspension, SPEC Exam as condition of licensure reinstatement, up to a maximum of permanent revoc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fine of $10,000 per count or offense and five (5) year suspension to a $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rr) Section 456.072(1)(d), F.S.: improper usage of laser devic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In addition to passage of a training/competency course for the device type, from a minimum $1,000 fine and one (1) year probation up to a maximum $3,000 fine and two (2) year suspension followed by two (2) years’ probati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n addition to passage of a training/competency course for the device type, from a minimum $3,000 fine and one (1) year suspension followed by one (1) year probation up to a maximum $6,000 fine and five (5) year suspension, SPEC Exam as condition of licensure reinstatement, followed by five (5) years’ prob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10,000 fine, up to a maximum $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ss) Section 456.072(1)(g), F.S.: found liable in civil proceeding for knowingly filing a false report or complaint against another licensee with DO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From a minimum $2,000 fine to a maximum $3,000 fine, a letter of concern and two (2) hours Ethics C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of 2 hours Ethics CE, $3,000 fine and one (1) year suspension followed by one (1) year probation to a maximum $5,000 fine and three (3) year suspension, SPEC Exam and two (2) hours Ethics CE as conditions of licensure reinstatement, followed by three (3) years’ prob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B050"/>
                <w:sz w:val="20"/>
                <w:szCs w:val="20"/>
              </w:rPr>
            </w:pPr>
            <w:r>
              <w:rPr>
                <w:rFonts w:eastAsia="Calibri"/>
                <w:sz w:val="20"/>
                <w:szCs w:val="20"/>
              </w:rPr>
              <w:t>From a minimum $10,000 fine up to a maximum $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tt) Section 456.072(1)(e), F.S.: failure to comply with HIV/AIDS course requirement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In addition to three (3) hours Laws, Rules and Ethics CE, a fine of $1,000 and a letter of concer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n addition to three (3) hours Laws, Rules and Ethics CE, from a minimum fine of $2,500 up to a maximum of one (1) year prob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B050"/>
                <w:sz w:val="20"/>
                <w:szCs w:val="20"/>
              </w:rPr>
            </w:pPr>
            <w:r>
              <w:rPr>
                <w:rFonts w:eastAsia="Calibri"/>
                <w:sz w:val="20"/>
                <w:szCs w:val="20"/>
              </w:rPr>
              <w:t>A fine of $10,000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rFonts w:eastAsia="Calibri"/>
                <w:sz w:val="20"/>
                <w:szCs w:val="20"/>
              </w:rPr>
            </w:pPr>
            <w:r>
              <w:rPr>
                <w:rFonts w:eastAsia="Calibri"/>
                <w:sz w:val="20"/>
                <w:szCs w:val="20"/>
              </w:rPr>
              <w:t>(uu) Section 456.072(1)(r), F.S.: improper interference with investigation, inspection, or disciplin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From a minimum letter of concern, $1,000 fine and one (1) year of probation up to a maximum $3,000 fine and two (2) hours Ethics C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n addition to two (2) hours Ethics CE, from a minimum $5,000 fine and three (3) year suspension, SPEC Exam as condition of license reinstatement, followed by one (1) year probation up to a maximum $5,000 fine or permanent revoc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5,000 fine up to a maximum $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 xml:space="preserve">(vv) Section 456.072(1)(w), F.S.: profiling and credentialing violations.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Three hours Laws, Rules and Ethics CE and a letter of concer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n addition to three hours Laws, Rules and Ethics CE, from a minimum $2,000 fine and one (1) year probation up to a maximum $3,000 fine and two (2) years’ prob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5,000 up to a maximum $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rFonts w:eastAsia="Calibri"/>
                <w:sz w:val="20"/>
                <w:szCs w:val="20"/>
              </w:rPr>
            </w:pPr>
            <w:r>
              <w:rPr>
                <w:rFonts w:eastAsia="Calibri"/>
                <w:sz w:val="20"/>
                <w:szCs w:val="20"/>
              </w:rPr>
              <w:t>(ww) Section 456.072(1)(x), F.S.: failure to comply with 30-day notification of convictions and nolo plea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 fine and a letter of concern and three (3) hours Laws, Rules and Ethics CE.</w:t>
            </w:r>
            <w:r>
              <w:rPr>
                <w:rFonts w:eastAsia="Calibri"/>
                <w:strike/>
                <w:sz w:val="20"/>
                <w:szCs w:val="20"/>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rFonts w:eastAsia="Calibri"/>
                <w:sz w:val="20"/>
                <w:szCs w:val="20"/>
              </w:rPr>
              <w:t>From a minimum of a reprimand and a $5,000 fine up to one (1) year suspension followed by probation</w:t>
            </w:r>
            <w:r>
              <w:rPr>
                <w:rFonts w:eastAsia="Calibri"/>
                <w:b/>
                <w:bCs/>
                <w:sz w:val="20"/>
                <w:szCs w:val="20"/>
              </w:rPr>
              <w:t xml:space="preserve"> </w:t>
            </w:r>
            <w:r>
              <w:rPr>
                <w:rFonts w:eastAsia="Calibri"/>
                <w:sz w:val="20"/>
                <w:szCs w:val="20"/>
              </w:rPr>
              <w:t>and a $10,000 fi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10,000 fine up to a maximum $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xx) Section 456.072(1)(aa), F.S.: testing positive on drug screeni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uspension of license until PRN evaluation and recommendation of ability to practice with reasonable skill and safety to patients; if contract recommended, entry into contract and from a minimum $1,000 fine and one (1) year suspension and two (2) years’ probation and referral for a PRN evaluation, up to a maximum of one (1) year suspension followed by three (3) years’ probation with monitori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2,500 fine and suspension until PRN referral and evaluation followed by probation to a $10,000 fine and permanent revoc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5,000 fine, suspension until PRN referral and evaluation and five (5) years’ probation up to a maximum $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yy) Section 456.072(1)(bb), F.S.: wrong patient, wrong-site, or wrong or unnecessary procedur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n addition to six (6) hours CE in Documentation and Coding, from a minimum $1,000 fine and/or a reprimand, up to a maximum $3,000 fine and one (1) year suspension followed by one (1) year probation with monitori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n addition to six (6) hours CE in Documentation and Coding, from a minimum $3,000 fine and two (2) year suspension followed by two (2) year probation with monitoring up to a maximum $6,000 fine, five (5) year suspension, passage of the SPEC Exam as condition of reinstatement, followed by five (5) year probation with monitori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B050"/>
                <w:sz w:val="20"/>
                <w:szCs w:val="20"/>
              </w:rPr>
            </w:pPr>
            <w:r>
              <w:rPr>
                <w:rFonts w:eastAsia="Calibri"/>
                <w:sz w:val="20"/>
                <w:szCs w:val="20"/>
              </w:rPr>
              <w:t>From a minimum $10,000 fine and one (1) year probation up to a maximum $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zz) Section 456.039(3), F.S.: failing to update information pursuant to Section 456.039(1), F.S., in writing within 45 days after the occurrence of an event or attainment of a status required to be reporte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n addition to three (3) hours Laws, Rules and Ethics CE, from a minimum $1,000 fine to a maximum of letter of concern and three (3) hours Laws, Rules and Ethics C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In addition to three (3) hours Laws, Rules and Ethics CE, from a minimum of one (1) year probation to maximum of $3,500 fine and three (3) hours Laws, Rules and Ethics C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aaa) Section 456.072(1)(hh), F.S.: for being terminated from a treatment program for impaired practitioners, which is overseen by an impaired practitioner consultant as described in Section 456.076, F.S., for failure to comply, without good cause, with the terms of the monitoring or treatment contract entered into by the licensee, or for not successfully completing any drug treatment or alcohol treatment progra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trike/>
                <w:sz w:val="20"/>
                <w:szCs w:val="20"/>
              </w:rPr>
            </w:pPr>
            <w:r>
              <w:rPr>
                <w:rFonts w:eastAsia="Calibri"/>
                <w:sz w:val="20"/>
                <w:szCs w:val="20"/>
              </w:rPr>
              <w:t xml:space="preserve">From a minimum of suspension until compliant with contract and recommendation of ability to practice with reasonable skill and safety to patients to $1,000 fine and probation with monitoring.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of suspension until compliant with contract and recommendation of ability to practice with reasonable skill and safety to patients to $3,000 or permanent restriction on practic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of five (5) year suspension, followed by permanent restriction on practice to a fine of $10,000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bbb) Section 456.072(1)(ii), F.S.: for being convicted of or entering a plea of guilty or nolo contendere to, any misdemeanor or felony, regardless of adjudication, under 18 U.S.C. s. 669, ss. 285-287, s. 371, s. 1001, s. 1035, s. 1341, s. 1343, s. 1347, s. 1349, or s. 1518, or 42 U.S.C. ss. 1320a-7b, relating to Medicaid progra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DB7F19"/>
                <w:sz w:val="20"/>
                <w:szCs w:val="20"/>
              </w:rPr>
            </w:pPr>
            <w:r>
              <w:rPr>
                <w:rFonts w:eastAsia="Calibri"/>
                <w:sz w:val="20"/>
                <w:szCs w:val="20"/>
              </w:rPr>
              <w:t>Permanent revocation and a fine of $1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DB7F19"/>
                <w:sz w:val="20"/>
                <w:szCs w:val="20"/>
              </w:rPr>
            </w:pPr>
            <w:r>
              <w:rPr>
                <w:rFonts w:eastAsia="Calibri"/>
                <w:color w:val="DB7F19"/>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B050"/>
                <w:sz w:val="20"/>
                <w:szCs w:val="20"/>
              </w:rPr>
            </w:pPr>
            <w:r>
              <w:rPr>
                <w:rFonts w:eastAsia="Calibri"/>
                <w:color w:val="00B050"/>
                <w:sz w:val="20"/>
                <w:szCs w:val="20"/>
              </w:rPr>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ccc) Section 456.072(1)(jj), F.S.: for failing to remit the sum owed to state for an overpayment from Medicaid program pursuant to a final order, judgment, or stipulation or settlemen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of a letter of concern to one (1) year probation and a $1,000 fine to a maximum of a reprimand, $2,500 fine and two (2) year suspension, three (3) hours Laws, Rules and Ethics and six (6) hours Documentation and Coding CE as conditions of reinstatemen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of a reprimand, $3,000 fine and one (1) year suspension followed by one (1) year probation up to a maximum of $6,000 fine, three (3) year suspension followed by three (3) years’ probation, passage of the SPEC Exam, three (3) hours Laws, Rules and Ethics and six (6) hours Documentation and Coding CE as conditions of license reinstatement or permanent revoc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of a $5,000 fine and one (1) year suspension, to a maximum $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rFonts w:eastAsia="Calibri"/>
                <w:sz w:val="20"/>
                <w:szCs w:val="20"/>
              </w:rPr>
            </w:pPr>
            <w:r>
              <w:rPr>
                <w:rFonts w:eastAsia="Calibri"/>
                <w:sz w:val="20"/>
                <w:szCs w:val="20"/>
              </w:rPr>
              <w:t xml:space="preserve">(ddd) Section 456.072(1)(kk), F.S.: for being terminated from the state Medicaid program pursuant to Section 409.913, F.S., any other state Medicaid program, or the federal Medicare program, unless eligibility to participate in the program from which the practitioner was terminated has been restored.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of a letter of concern and $1,000 fine to maximum of a reprimand, $2,000 fine, and two (2) hours Ethics C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From a minimum of a reprimand, $3,000 fine and one (1) year suspension followed by one (1) year probation to a maximum $5,000 fine and two (2) hours Ethics C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of a $5,000 fine and one (1) year suspension to a maximum $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eee) Section 456.072(1)(ll), F.S.: for being convicted of, or entering a plea of guilty or nolo contendere to, any misdemeanor or felony, regardless of adjudication, a crime in any jurisdiction which relates to health care frau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A fine of $10,000 and Permanent revocation or denial of license (minimum and maximum sam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DB7F19"/>
                <w:sz w:val="20"/>
                <w:szCs w:val="20"/>
              </w:rPr>
            </w:pPr>
            <w:r>
              <w:rPr>
                <w:rFonts w:eastAsia="Calibri"/>
                <w:color w:val="DB7F19"/>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DB7F19"/>
                <w:sz w:val="20"/>
                <w:szCs w:val="20"/>
              </w:rPr>
            </w:pPr>
            <w:r>
              <w:rPr>
                <w:rFonts w:eastAsia="Calibri"/>
                <w:color w:val="DB7F19"/>
                <w:sz w:val="20"/>
                <w:szCs w:val="20"/>
              </w:rPr>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fff) Section 456.072(1)(nn), F.S.: violating any provisions of Section 790.338, F.S., relating to medical privacy concerning firearm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 fine and letter of concer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5,000 fine, six (6) month suspension followed by one (1) year probation up to two (2) year suspension followed by two (2) year prob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10,000 fine to a maximum $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ggg) Section 456.072(1)(oo), F.S.: willfully failing to comply with Section 627.64194 or 641.513, F.S. as to indicate a business practice – regarding provision of emergency services and insurance billi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rom a minimum $1,000 fine and one (1) year of probation, up to a maximum $3,000 fin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trike/>
                <w:sz w:val="20"/>
                <w:szCs w:val="20"/>
              </w:rPr>
            </w:pPr>
            <w:r>
              <w:rPr>
                <w:rFonts w:eastAsia="Calibri"/>
                <w:sz w:val="20"/>
                <w:szCs w:val="20"/>
              </w:rPr>
              <w:t>From a minimum $5,000 fine and six (6) month suspension followed by two (2) years of probation to a maximum $10,000 fine and or permanent revoc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trike/>
                <w:sz w:val="20"/>
                <w:szCs w:val="20"/>
              </w:rPr>
            </w:pPr>
            <w:r>
              <w:rPr>
                <w:rFonts w:eastAsia="Calibri"/>
                <w:sz w:val="20"/>
                <w:szCs w:val="20"/>
              </w:rPr>
              <w:t>$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hhh) Providing false information regarding Emotional Support Animal without personal knowledge.</w:t>
            </w:r>
          </w:p>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Section 456.072(1)(pp), F.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Written reprimand to $500 fine and three (3) hours Laws, Rules and Ethics C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inimum of reprimand, $500 fine and 3 hours Laws, Rules and Ethics CE to a maximum of $1,000 fine, one (1) year suspension followed by two (2) years’ probation with records review.</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inimum of Reprimand, $1,000 fine, 3 hours Laws, Rules and Ethics CE and two years’ probation with records monitoring to a maximum of $10,000 fine and one year suspension followed by five (5) years of probation with records review.</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iii) Intentionally implanting a patient with an embryo or human reproductive material without consent as to donor.</w:t>
            </w:r>
          </w:p>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Section 456.072(1)(qq), F.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inimum of reprimand, $1,000 fine, 3 hours Laws and Rules and 3 hours Ethics and Boundaries CE to a maximum of $7,500 fine, one (1) year suspension followed by two (2) years’ probati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inimum of $5,000 fine, six (6) month suspension followed by two (2) years’ probation, passage of national Ethics and Boundaries Exam as condition of reinstatement, to a maximum of $10,000 fine and permanent revocation of licens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0 fine and permanent revocation of license.</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jjj) Failure to comply with Section 456.51, F.S.: regarding consent for Pelvic Exam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Written reprimand to $500 fin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inimum of reprimand, $500 fine and 3 hours Laws and Rule Laws, Rules and Ethics s CE to a maximum of $1,000 fine, one (1) year suspension followed by two (2) years’ probation with records review and chaper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inimum of Reprimand, $1,000 fine, 3 hours Laws, Rules and Ethics CE and passage of national Ethics and Boundaries Exam to a maximum of $10,000 fine and permanent revocation.</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 xml:space="preserve">(kkk) Failure to comply with parental consent requirements of Section 1014.06, F.S. </w:t>
            </w:r>
          </w:p>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Section 456.072(1)(rr), F.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sz w:val="20"/>
                <w:szCs w:val="20"/>
              </w:rPr>
              <w:t>From a letter of concern and an administrative fine of $1,000.00 to six (6) month probation and a $2,500 fine, or denial of licensur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sz w:val="20"/>
                <w:szCs w:val="20"/>
              </w:rPr>
              <w:t>From a reprimand and an administrative fine of $2,500.00 to one (1) year probation and a $5,000.00 fine, or denial of licensur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sz w:val="20"/>
                <w:szCs w:val="20"/>
              </w:rPr>
              <w:t>From six (6) month probation and an administrate fine of $5,000 to Revocation and an administrative fine of $5,000 to $10,000, or denial of licensure.</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lll) Conviction of or plea to crimes enumerated in Section 456.074(5), F.S. or similar offense in another jurisdiction.</w:t>
            </w:r>
          </w:p>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Section 456.072(1)(ss), F.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sz w:val="20"/>
                <w:szCs w:val="20"/>
              </w:rPr>
              <w:t>Revocation and administrative fine of $1,000 to $5,000, or denial of licensur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sz w:val="20"/>
                <w:szCs w:val="20"/>
              </w:rPr>
              <w:t>Revocation and administrative fine of $5,000 to $10,000, or denial of licensur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sz w:val="20"/>
                <w:szCs w:val="20"/>
              </w:rPr>
              <w:t>Revocation and administrative fine of $10,000, or denial of licensure.</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The Board may take into consideration the following factors in determining the appropriate disciplinary action to be imposed and in going outside of the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unrelated and distinct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ctual damage, physical or otherwise, to th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since the date of the last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ength of time the licensee has practiced his or her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ior discipline imposed upon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habilitation efforts of the licensee including remorse, restitution, and corrective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fforts of the licensee to correct or stop violations or failure of the licensee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lated violations against the licensee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actual negligence of the licensee pertaining to any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When</w:t>
      </w:r>
      <w:r>
        <w:rPr>
          <w:sz w:val="20"/>
          <w:szCs w:val="20"/>
        </w:rPr>
        <w:t xml:space="preserve"> the Board orders probation, that probation will automatically include monitoring by either the Department of Health Compliance Management Unit and/or a Board-approved Monitor. If the type of monitor is not specified, monitoring shall be by the DOH/CMU. Unless otherwise specified, if monitoring by a Board-approved Monitor is ordered, such monitoring shall be at random intervals as chosen by the Monitor, and shall be either with or without advance notice to the Respondent, at the discretion of the Monitor. In addition to monitoring a</w:t>
      </w:r>
      <w:r>
        <w:rPr>
          <w:sz w:val="20"/>
          <w:szCs w:val="20"/>
          <w:lang w:val="en-US" w:eastAsia="en-US"/>
        </w:rPr>
        <w:t>ny or all of the following conditions may be imposed as term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titution of the cost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titution to patient(s) or third-party pay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 of f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ent to Department access to all busines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ulfilling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sent to indirect or direct supervision of practice by Board-approved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sent to restrictions on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nsent to restriction of practice, including hours, days or type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nsent to disallowance of sponsorship of trai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bmission of reports by licensee and consent to submission of reports by sponsor and/or employer and/or helping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nsent to urine and blood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ulfilling community servi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uccessful completion of the Special Purposes Examination (SPEC) examination of the National Board of Chiropractic Examiner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39(3), 456.072, 456.079, 460.405, 460.413 FS. Law Implemented 456.039(3), 456.072, 456.079, 460.413(4) FS. History–New 1-10-80, Formerly 21D-16.03, Amended 1-28-87, 1-28-90, 6-24-93, Formerly 21D-16.003, Amended 10-26-93, Formerly 61F2-16.003, Amended 7-18-95, Formerly 59N-16.003, Amended 11-4-98, 6-6-02, 5-23-04, 4-13-05, 9-15-05, 2-6-06, 5-11-10, 8-17-21, 12-9-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33:00Z</dcterms:created>
  <dc:creator>FLRules_Word</dc:creator>
  <dc:description/>
  <cp:keywords/>
  <dc:language>en-US</dc:language>
  <cp:lastModifiedBy>FLRules_Word</cp:lastModifiedBy>
  <dcterms:modified xsi:type="dcterms:W3CDTF">2024-04-09T18:33:00Z</dcterms:modified>
  <cp:revision>1</cp:revision>
  <dc:subject/>
  <dc:title>64B2-16</dc:title>
</cp:coreProperties>
</file>