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33.0051</w:t>
        </w:r>
      </w:hyperlink>
      <w:r>
        <w:rPr>
          <w:rFonts w:eastAsia="Times New Roman" w:cs="Times New Roman" w:ascii="Times New Roman" w:hAnsi="Times New Roman"/>
          <w:sz w:val="20"/>
          <w:szCs w:val="20"/>
        </w:rPr>
        <w:tab/>
        <w:t>Coastal Armoring and Related Structur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2, 2021, the Department of Environmental Protection, received a petition for variance or waiver pursuant to Section 120.542, F.S. from K &amp; M Douglas Trust. The petition requested a variance from subparagraph 62B-33.0051(1)(a)3, F.A.C. which authorizes coastal armoring that is continuous on both sides of the unarmored property. The property is located at 870 S. Ocean Boulevard, Palm Beach, FL 33480. The petition has been assigned OGC #21-1190 and Permit No. PB-1390-AR.</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Isaac Morales, Florida Department of Environmental Protection, 2600 Blair Stone Road, Mail Station 3522, Tallahassee, Florida 32399-2400; telephone (850)245-8570; e-mail Isaac.X.Morales@floridadep.gov, during normal business hours, 8:00 a.m. – 5:00 p.m., Monday through Friday, except legal holidays. If you have any questions, please call the Coastal Construction Line Program Office at (850)245-8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25:00Z</dcterms:created>
  <dc:creator>Harris, Whitley</dc:creator>
  <dc:description/>
  <cp:keywords/>
  <dc:language>en-US</dc:language>
  <cp:lastModifiedBy>Harris, Whitley</cp:lastModifiedBy>
  <dcterms:modified xsi:type="dcterms:W3CDTF">2021-11-22T18:25:00Z</dcterms:modified>
  <cp:revision>2</cp:revision>
  <dc:subject/>
  <dc:title/>
</cp:coreProperties>
</file>