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 2021, the Board of Accountancy, received a petition for variance or waiver filed by William Solano, which was published on November 19, 2021, vol. 47., No. 225, seeking a permanent variance or waiver of paragraph 61H1-28.0052(1)(b), F.A.C. This amended notice is being filed to reflect the correct reason Petitioner is requesting the variance and waiver of the rule. Petitioner requests that the Board permanently waive the 18-month period required by rule to allow his expired CPA examinations to be extended to March 1, 2022, or before to provide sufficient time to retake the BEC portion of the exam that expired. Comments on this petition should be filed with the Board of Accountanc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40:00Z</dcterms:created>
  <dc:creator>Harris, Whitley</dc:creator>
  <dc:description/>
  <cp:keywords/>
  <dc:language>en-US</dc:language>
  <cp:lastModifiedBy>Harris, Whitley</cp:lastModifiedBy>
  <dcterms:modified xsi:type="dcterms:W3CDTF">2021-11-22T18:40:00Z</dcterms:modified>
  <cp:revision>2</cp:revision>
  <dc:subject/>
  <dc:title/>
</cp:coreProperties>
</file>