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16, 2021,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77)309-2074 with passcode 331-745-088; In-Person at Calvary Baptist Church</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 community workshop will be held regarding project plans on U.S. 1 from Post Road to Pineda Causeway. (FPID nos. 445215-1 and 444992-1)</w:t>
      </w:r>
    </w:p>
    <w:p>
      <w:pPr>
        <w:pStyle w:val="Normal"/>
        <w:spacing w:lineRule="auto" w:line="264" w:before="0" w:after="0"/>
        <w:jc w:val="both"/>
        <w:rPr/>
      </w:pPr>
      <w:r>
        <w:rPr>
          <w:rFonts w:eastAsia="Times New Roman" w:cs="Times New Roman" w:ascii="Times New Roman" w:hAnsi="Times New Roman"/>
          <w:sz w:val="20"/>
          <w:szCs w:val="20"/>
        </w:rPr>
        <w:t>The purpose of the workshop is to hear community input about potential ways to encourage slower driving speeds and enhance safety along the 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workshop. All participants, regardless of platform they choose, will receive the same information on the proposed project.</w:t>
      </w:r>
    </w:p>
    <w:p>
      <w:pPr>
        <w:pStyle w:val="Normal"/>
        <w:spacing w:lineRule="auto" w:line="264" w:before="0" w:after="0"/>
        <w:jc w:val="both"/>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bit.ly/3n1ZbbF. Once registered, participants will receive a confirmation email containing information about joining the workshop online. Please note, Internet Explorer cannot be used to register or attend this webinar. If joining online, please allow adequate log-in time to view the presentation in its entirety.</w:t>
      </w:r>
    </w:p>
    <w:p>
      <w:pPr>
        <w:pStyle w:val="Normal"/>
        <w:spacing w:lineRule="auto" w:line="264" w:before="0" w:after="0"/>
        <w:jc w:val="both"/>
        <w:rPr/>
      </w:pPr>
      <w:r>
        <w:rPr>
          <w:rFonts w:eastAsia="Times New Roman" w:cs="Times New Roman" w:ascii="Times New Roman" w:hAnsi="Times New Roman"/>
          <w:sz w:val="20"/>
          <w:szCs w:val="20"/>
        </w:rPr>
        <w:t>Phone Option (Listen Only): Participants may join the workshop in listen-only mode by dialing 1(877)309-2074 and entering the passcode 331-745-088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in person by going to Calvary Baptist Church – Fellowship Hall, 2980 Wickham Road, Melbourne, FL 32935 anytime between 5:30 p.m. – 7:00 p.m. If attending in person, please remember to follow all safety and sanitation guidelines. If you are feeling unwell, please consider attending the workshop virtually or by phone.</w:t>
      </w:r>
    </w:p>
    <w:p>
      <w:pPr>
        <w:pStyle w:val="Normal"/>
        <w:spacing w:lineRule="auto" w:line="264" w:before="0" w:after="0"/>
        <w:jc w:val="both"/>
        <w:rPr/>
      </w:pPr>
      <w:r>
        <w:rPr>
          <w:rFonts w:eastAsia="Times New Roman" w:cs="Times New Roman" w:ascii="Times New Roman" w:hAnsi="Times New Roman"/>
          <w:sz w:val="20"/>
          <w:szCs w:val="20"/>
        </w:rPr>
        <w:t>All workshop materials, including the presentation, will be available on the project websites at www.cflroads.com/project/445215-1 and www.cflroads.com/project/444992-1 prior to the workshop.</w:t>
      </w:r>
    </w:p>
    <w:p>
      <w:pPr>
        <w:pStyle w:val="Normal"/>
        <w:spacing w:lineRule="auto" w:line="264" w:before="0" w:after="0"/>
        <w:jc w:val="both"/>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Manager Gene Varano at (386)943-5145, or by email at Gene.Varano@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Manager Gene Varano by phone at (386)943-5145, by email at Gene.Varano@dot.state.fl.us, or U.S. mail at Florida Department of Transportation, 719 South Woodland Boulevard, M.S. 542, DeLand, FL 32720. Information about this project is also available online at www.cflroads.com. Simply type 445215-1 or 444992-1 in the search box, click “go” and then select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53:00Z</dcterms:created>
  <dc:creator>Kerce, Whitley L.</dc:creator>
  <dc:description/>
  <cp:keywords/>
  <dc:language>en-US</dc:language>
  <cp:lastModifiedBy>Kerce, Whitley L.</cp:lastModifiedBy>
  <dcterms:modified xsi:type="dcterms:W3CDTF">2021-12-06T13:53:00Z</dcterms:modified>
  <cp:revision>2</cp:revision>
  <dc:subject/>
  <dc:title/>
</cp:coreProperties>
</file>