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webinar by registering no later than 9:00 a.m. on Tuesday, November 30, 2021, at: www.FloridaJobs.org/RAModernization. You will receive a confirmation email containing information and a link to join the webinar no later than 12:00 Noon on Tuesday, November 3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employment Assistance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O.info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O.info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54:00Z</dcterms:created>
  <dc:creator>Harris, Whitley</dc:creator>
  <dc:description/>
  <cp:keywords/>
  <dc:language>en-US</dc:language>
  <cp:lastModifiedBy>Harris, Whitley</cp:lastModifiedBy>
  <dcterms:modified xsi:type="dcterms:W3CDTF">2021-11-22T18:54:00Z</dcterms:modified>
  <cp:revision>2</cp:revision>
  <dc:subject/>
  <dc:title/>
</cp:coreProperties>
</file>