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2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22, 2021, the Florida Housing Finance Corporation, received a petition for waiver of paragraphs 67-21.0025(7)(c) and 67-21.003(1)(b) Florida Administrative Code from Fairfield Running Brook, LP requesting a waiver of the Corporation's rule which requires a natural person principal by the third principal disclosure level and a waiver of the Timing Requirement and Corporation's requirement that a final CUR be included in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5" TargetMode="External"/><Relationship Id="rId4" Type="http://schemas.openxmlformats.org/officeDocument/2006/relationships/hyperlink" Target="https://www.flrules.org/gateway/ruleNo.asp?id=67-2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19:00Z</dcterms:created>
  <dc:creator>Harris, Whitley</dc:creator>
  <dc:description/>
  <cp:keywords/>
  <dc:language>en-US</dc:language>
  <cp:lastModifiedBy>Harris, Whitley</cp:lastModifiedBy>
  <dcterms:modified xsi:type="dcterms:W3CDTF">2021-11-22T19:19:00Z</dcterms:modified>
  <cp:revision>2</cp:revision>
  <dc:subject/>
  <dc:title/>
</cp:coreProperties>
</file>