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2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taffing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, 2021, the Department of Children and Families, received a petition for emergency temporary variance from subsections 65E-12.105(4) through (6), Florida Administrative Code, from Saluscare, Inc. Subsections 65E-12.105(4) through (6), Fla. Admin. Code, delineate staffing requirements for nurses and mental health treatment staff to assure the appropriate handling and administration of medication and the completion of nursing assessments. A Licensed Practical Nurse may substitute for one registered nur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2.1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48:00Z</dcterms:created>
  <dc:creator>Harris, Whitley</dc:creator>
  <dc:description/>
  <cp:keywords/>
  <dc:language>en-US</dc:language>
  <cp:lastModifiedBy>Harris, Whitley</cp:lastModifiedBy>
  <dcterms:modified xsi:type="dcterms:W3CDTF">2021-11-22T19:48:00Z</dcterms:modified>
  <cp:revision>2</cp:revision>
  <dc:subject/>
  <dc:title/>
</cp:coreProperties>
</file>