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735 Operation and Maintenance Performan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tions to renew permits for treatment, reuse, or disposal facilities as required by Form 62-620.910(2) shall include a detailed operation and maintenance performance report. This report will be used, in part, to establish reasonable assurances that these facilities will meet permit limitations during the period for which the permi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port shall be jointly prepared by staff responsible for operation of these facilities, by the permittee or the permittee’s delegated representative, and by a professional engineer registe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port shall evaluate the capability of treatment, reuse, and disposal facilities to function as intended during the period for which the permi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por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e the physical condition of each treatment unit, the treatment efficiencies of each treatment process, the overall treatment efficiency of the treatment plant, performance trends, and the operation and mainten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physical, capacity, performance, and operation and maintenance problems and deficiencies which need immediate attention and areas which are potential problems. The report shall identify the consequences if these problems and deficiencies are not corrected in a timel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recommendations and schedules for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e the following components, systems, and processes, if included in the facilities being considered for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mping facilities (raw wastewater, intermediate, recirculation, biosolids, effluent, or reclaimed water pump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liminary treatment (screens, grit chambers, comminu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mary, intermediate, and final clarifiers (structures, scum and biosolids removal equipment, baffles, weirs, sand and grit accu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ated sludge system (blowers, mechanical aerators, aeration system, return sludge system, diffusers, sand and grit accu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ickling filters (wastewater distribution system, media, filter bottom, bl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otating biological contactors (drive mechanisms, media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lters (media, distribution equipment, filter bottoms, backwas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agulation/flocculation (mixers, motors, flocculators, dr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utrient remov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infection (contact chambers, chlorinators, ozonators, ultraviole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osolids treatment and handling (thickeners, chemical conditioning, aerobic digesters, anaerobic digesters, biosolids collection equipment, heat exchange facilities, gas coll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iosolids dewatering (drying beds, filter presses, vacuum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emical fe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lowers and motors associated with treatmen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strumentation and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ample collection and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ffluent or reclaimed water pumping and transmission facilities (pumps, motors,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ut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jectio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u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etlands system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tions to revew permits for treatment, reuse, or disposal facilities as required by Form 62-620.910(2),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llection system and the collection system action plan shall be evaluated if treatment plant problems result from the operation of collection and transmission facilities (such as excessive infiltration/inflow, septic wastewater, introduction of toxic substances, or lack of controls on industrial wastewater discharges to th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port shall be signed by the owner and the facility’s lead operator and shall be signed and sealed by a professional engineer registered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87, 403.088 FS. History–New 1-30-91, Formerly 17-600.735, Amended 12-24-96, 2-8-16, 1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47:00Z</dcterms:created>
  <dc:creator>FLRules_Word</dc:creator>
  <dc:description/>
  <cp:keywords/>
  <dc:language>en-US</dc:language>
  <cp:lastModifiedBy>FLRules_Word</cp:lastModifiedBy>
  <dcterms:modified xsi:type="dcterms:W3CDTF">2021-11-22T19:47:00Z</dcterms:modified>
  <cp:revision>1</cp:revision>
  <dc:subject/>
  <dc:title>62-600</dc:title>
</cp:coreProperties>
</file>