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9.012</w:t>
        </w:r>
      </w:hyperlink>
      <w:r>
        <w:rPr>
          <w:rFonts w:eastAsia="Times New Roman" w:cs="Times New Roman" w:ascii="Times New Roman" w:hAnsi="Times New Roman"/>
          <w:sz w:val="20"/>
          <w:szCs w:val="20"/>
        </w:rPr>
        <w:tab/>
        <w:t>Standards for the Prescription of Obesity Drugs</w:t>
      </w:r>
    </w:p>
    <w:p>
      <w:pPr>
        <w:pStyle w:val="Normal"/>
        <w:spacing w:lineRule="auto" w:line="264" w:before="0" w:after="0"/>
        <w:jc w:val="both"/>
        <w:rPr/>
      </w:pPr>
      <w:r>
        <w:rPr>
          <w:rFonts w:eastAsia="Times New Roman" w:cs="Times New Roman" w:ascii="Times New Roman" w:hAnsi="Times New Roman"/>
          <w:sz w:val="20"/>
          <w:szCs w:val="20"/>
        </w:rPr>
        <w:t>The Board of Medicine hereby gives notice: of the issuance of an Order regarding the Petition for Variance or Waiver, filed on September 2, 2021, on behalf of Belinda Escanio, Pearl Guerzon, Serena Satcher, and Calibrate Health Medical P.C. The Notice of Petition for Variance or Waiver was published in Vol. 47, No. 175, of the September 9, 2021 Florida Administrative Register. A Notice of Partial Withdrawal of Petition for Variance and Waiver was filed by Petitioner, Belinda Escanio, M.D., on October 1, 2021. The Board considered the Petition at a duly-noticed meeting held on October 8, 2021. The Board’s Order, filed on November 12, 2021, granted in part and denied in part the Petition for Variance and Waiver. The Physician Petitioners are subject to the provision of subsection 64B8-9.012(6), F.A.C., which requires physicians who prescribe, order or provide weight loss enhancers to patients to conduct an “in-person re-evaluation” of the patient. Co-Petitioner, Calibrate, is not subject to the provisions of Rule 64B8-9.012, and the Board determined that Calibrate had no requisite standing to bring the petition. However, the Board of Medicine finds that Petitioners have met their burden under subsection 120.542(2), F.S., and hereby Grants Petitioners a waiver of the in-person requirements of subsection 64B8-9.012(6), F.A.C.</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Paul Vazquez, J.D., Executive Director, Board of Medicine/MQA, 4052 Bald Cypress Way, Bin #C03, Tallahassee, Florida 32399-3053, or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58:00Z</dcterms:created>
  <dc:creator>Harris, Whitley</dc:creator>
  <dc:description/>
  <cp:keywords/>
  <dc:language>en-US</dc:language>
  <cp:lastModifiedBy>Harris, Whitley</cp:lastModifiedBy>
  <dcterms:modified xsi:type="dcterms:W3CDTF">2021-11-22T19:58:00Z</dcterms:modified>
  <cp:revision>2</cp:revision>
  <dc:subject/>
  <dc:title/>
</cp:coreProperties>
</file>