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, 2021, 10:00 a.m. until completion of agenda, Independent Living Conference Hos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6web.zoom.us/j/87541685802?pwd=dXZMdlMwQmsrR3dMQUdBeUtGbmNB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5 4168 5802, Passcode: 3139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7541685802#,,,,*313971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7541685802#,,,,*31397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75 4168 5802, Passcode: 3139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kwF9K9J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26:00Z</dcterms:created>
  <dc:creator>Harris, Whitley</dc:creator>
  <dc:description/>
  <cp:keywords/>
  <dc:language>en-US</dc:language>
  <cp:lastModifiedBy>Harris, Whitley</cp:lastModifiedBy>
  <dcterms:modified xsi:type="dcterms:W3CDTF">2021-11-22T21:26:00Z</dcterms:modified>
  <cp:revision>2</cp:revision>
  <dc:subject/>
  <dc:title/>
</cp:coreProperties>
</file>