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1-0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 LAND DEVELOPMENT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DOPTED BY POLK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ORDINANCE NO. 21-0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POLK COUNTY ORDINANCE NO. 21-046</w:t>
      </w:r>
    </w:p>
    <w:p>
      <w:pPr>
        <w:pStyle w:val="Normal"/>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he Department of Economic Opportunity (“Department”) hereby issues its Final Order, pursuant to subsection 380.05(6), Florida Statutes, approving land development regulations adopted by Polk County, Florida, (the “County”) Ordinance No. 21-046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Green Swamp Area is designated by Section 380.0551, Florida Statutes, as an area of critical state concern. The County is a local government within the Green Swamp Area of Critical State Conc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Polk County on August 17, 2021 and rendered to the Department on September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Ordinance amends Section 401 of the County’s Land Development Code (the “Code”) to include Neighborhood Activity Center (NACX) within its list of North US 27 Selected Area Plan Districts. The Ordinance also establishes specific conditional use standards for Self-Storage Facilities to be used in lieu of the standards identified in Section 303 of the Cod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             The Department is required to approve or reject land development regulations that are adopted by any local government in an area of critical state concern. </w:t>
      </w:r>
      <w:r>
        <w:rPr>
          <w:rFonts w:eastAsia="Times New Roman" w:cs="Times New Roman" w:ascii="Times New Roman" w:hAnsi="Times New Roman"/>
          <w:i/>
          <w:iCs/>
          <w:sz w:val="20"/>
          <w:szCs w:val="20"/>
        </w:rPr>
        <w:t>See </w:t>
      </w:r>
      <w:r>
        <w:rPr>
          <w:rFonts w:eastAsia="Times New Roman" w:cs="Times New Roman" w:ascii="Times New Roman" w:hAnsi="Times New Roman"/>
          <w:sz w:val="20"/>
          <w:szCs w:val="20"/>
        </w:rPr>
        <w:t>§§ 380.05(6), Fla St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             “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             The Ordinance is consistent with the Polk County Comprehensive Plan generally, as required by subsection 163.3177(1), Florida Statutes, and specifically, with Objectives 2.101-A and 2.131-E and Policy 2.131-C3.</w:t>
      </w:r>
    </w:p>
    <w:p>
      <w:pPr>
        <w:pStyle w:val="Normal"/>
        <w:spacing w:lineRule="auto" w:line="264" w:before="0" w:after="0"/>
        <w:jc w:val="both"/>
        <w:rPr/>
      </w:pPr>
      <w:r>
        <w:rPr>
          <w:rFonts w:eastAsia="Times New Roman" w:cs="Times New Roman" w:ascii="Times New Roman" w:hAnsi="Times New Roman"/>
          <w:sz w:val="20"/>
          <w:szCs w:val="20"/>
        </w:rPr>
        <w:t>7.             All land development regulations enacted, amended, or rescinded within an area of critical state concern must be consistent with the Principles for Guiding Development for that area. § 380.05(6), Fla Stat. The Principles for Guiding Development for the Green Swamp Area of Critical State Concern are set forth in subsection 28-26.003(1), Florida Administrative Co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             The Ordinance is consistent with the Principles for Guiding Development as a whole, and is not inconsistent with any of the Principles for Guiding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WHEREFORE, IT IS ORDERED that the Department finds that Polk County Ordinance No. 21-046 is consistent with the County’s Comprehensive Plan and the Principles for Guiding Development for the Green Swamp Area of Critical State Concern and is hereby </w:t>
      </w:r>
      <w:r>
        <w:rPr>
          <w:rFonts w:eastAsia="Times New Roman" w:cs="Times New Roman" w:ascii="Times New Roman" w:hAnsi="Times New Roman"/>
          <w:sz w:val="20"/>
          <w:szCs w:val="20"/>
          <w:u w:val="single"/>
        </w:rPr>
        <w:t>APPRO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sz w:val="20"/>
          <w:szCs w:val="20"/>
          <w:u w:val="single"/>
        </w:rPr>
        <w:t>/s/ 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ORDER HAS THE OPPORTUNITY FOR AN ADMINISTRATIVE PROCEEDING PURSUANT TO SEC</w:t>
      </w:r>
      <w:bookmarkStart w:id="0" w:name="_Hlk16764014"/>
      <w:r>
        <w:rPr>
          <w:rFonts w:eastAsia="Times New Roman" w:cs="Times New Roman" w:ascii="Times New Roman" w:hAnsi="Times New Roman"/>
          <w:caps/>
          <w:sz w:val="20"/>
          <w:szCs w:val="20"/>
        </w:rPr>
        <w:t>TION 120.569, FLORIDA STATUTES, BY FILING A PETITION.</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w:t>
      </w:r>
      <w:bookmarkEnd w:id="1"/>
      <w:r>
        <w:rPr>
          <w:rFonts w:eastAsia="Times New Roman" w:cs="Times New Roman" w:ascii="Times New Roman" w:hAnsi="Times New Roman"/>
          <w:caps/>
          <w:sz w:val="20"/>
          <w:szCs w:val="20"/>
        </w:rPr>
        <w:t xml:space="preserve"> 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 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 AGENCY.CLER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bookmarkEnd w:id="2"/>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S 120.569 AND 120.57(1), FLORIDA STATUTES, OR SECTION 120.569 AND subsection 120.57(2),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cs="Times New Roman" w:ascii="Times New Roman" w:hAnsi="Times New Roman"/>
          <w:sz w:val="20"/>
          <w:szCs w:val="20"/>
          <w:u w:val="single"/>
        </w:rPr>
        <w:t>22</w:t>
      </w:r>
      <w:r>
        <w:rPr>
          <w:rFonts w:eastAsia="Times New Roman" w:cs="Times New Roman" w:ascii="Times New Roman" w:hAnsi="Times New Roman"/>
          <w:sz w:val="20"/>
          <w:szCs w:val="20"/>
        </w:rPr>
        <w:t xml:space="preserve"> day of November,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s/ Jaiden Foss</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Rick Wilson, Chairman, Polk County, Florida, P.O. Box 9005, Drawer BC01, Bartow, FL 33831</w:t>
      </w:r>
    </w:p>
    <w:p>
      <w:pPr>
        <w:pStyle w:val="Normal"/>
        <w:spacing w:lineRule="auto" w:line="264" w:before="0" w:after="0"/>
        <w:jc w:val="both"/>
        <w:rPr/>
      </w:pPr>
      <w:r>
        <w:rPr>
          <w:rFonts w:eastAsia="Times New Roman" w:cs="Times New Roman" w:ascii="Times New Roman" w:hAnsi="Times New Roman"/>
          <w:sz w:val="20"/>
          <w:szCs w:val="20"/>
        </w:rPr>
        <w:t>John Bohde, Director, Land Development, Polk County, P.O. Box 9005, Drawer GM03, Bartow, FL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42:00Z</dcterms:created>
  <dc:creator>Harris, Whitley</dc:creator>
  <dc:description/>
  <cp:keywords/>
  <dc:language>en-US</dc:language>
  <cp:lastModifiedBy>Harris, Whitley</cp:lastModifiedBy>
  <dcterms:modified xsi:type="dcterms:W3CDTF">2021-11-22T21:42:00Z</dcterms:modified>
  <cp:revision>2</cp:revision>
  <dc:subject/>
  <dc:title/>
</cp:coreProperties>
</file>