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6,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hysical/Virtual Meeting - “Go to Meeting” by the web or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akwood Boulevard, Suite 250, Hollywood, FL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519675989</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Toll Free): 1(877)309-2073, United States: (571)317-3129, Access Code: 519-675-9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prehensive Economic Development Strategy (CEDS) Second Strategy Committee Meeting. Present and approve CEDS Annual Report, present summary findings of CEDS Strategy Committee Survey Feedback, designate work groups for unassigned Committee Members, and develop goals and objectives for CARES Act Economic Disaster Recovery and Resilience Strategic Pl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dministration at the South Florida Regional Planning Council, 1 Oakwood Boulevard, Suite 250, Hollywood, Florida 33020, (954)924-3653, or sfadmin@sfrp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2:00Z</dcterms:created>
  <dc:creator>Harris, Whitley</dc:creator>
  <dc:description/>
  <cp:keywords/>
  <dc:language>en-US</dc:language>
  <cp:lastModifiedBy>Harris, Whitley</cp:lastModifiedBy>
  <dcterms:modified xsi:type="dcterms:W3CDTF">2021-11-22T21:22:00Z</dcterms:modified>
  <cp:revision>2</cp:revision>
  <dc:subject/>
  <dc:title/>
</cp:coreProperties>
</file>