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18 Performance of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ioactive material inspections may be announced or unannou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 procedures for all license categories wi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the time of entrance to a facility, the department will inform the licensee management if available the purpose, extent, and approximate length of time required to complete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ultation with workers in accordance with Rule 64E-5.905, F.A.C., may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will review any or all records that are required to be maintained by these regulations or by licens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diation surveys will be performed to determine compliance with the regulations and license. The department’s radiation detection and monitoring equipment will be operable and calibrated as required by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completion of an inspection, the department will inform the licensee of the preliminary findings of the inspection prior to leaving the facility, if possible. Official notification of the inspection findings will be sent in writing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will perform inspections to assure the radioactive materials are used only as specified in these regulations or in the license using instruments calibrated as specified in these regu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22, 404.042, 404.051, 404.061, 404.071, 404.081 FS. Law Implemented 404.022, 404.042, 404.051(1), (4), (6), (9), (10), 404.061(2), (3), 404.071(1), 404.081(1) FS. History–New 5-12-93, Formerly 10D-91.3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