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4:00 p.m. – 6:15 p.m. ET (or until complete). Please note this replaces the previous posted time on December 9, 2021, 4:45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. Additionally, a Go To Training platform will be provided for those attending by conference line. The link to register for Go To Training occurring with the conference call is: https://attendee.gototraining.com/r/2024743851033047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– Review of VR policy, feedback to the 2 Year Amendments of the VR Portion of the Unified State Plan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business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5:00Z</dcterms:created>
  <dc:creator>Harris, Whitley</dc:creator>
  <dc:description/>
  <cp:keywords/>
  <dc:language>en-US</dc:language>
  <cp:lastModifiedBy>Harris, Whitley</cp:lastModifiedBy>
  <dcterms:modified xsi:type="dcterms:W3CDTF">2021-11-23T13:15:00Z</dcterms:modified>
  <cp:revision>2</cp:revision>
  <dc:subject/>
  <dc:title/>
</cp:coreProperties>
</file>